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OF THE en AND st GENES IN PEAS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itton, E. T. and D. J. Hagedorn Departments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8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onomy &amp; Plant Pathology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University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8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sconsin, Madison, WI, U.S.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 enation mosaic virus (PEMV) is an important virus disease of pea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United States. It has also been recorded in the Netherlands, Switzer-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nd, West Germany, England, and Czechoslovakia (Hagedorn, Amer. Phytopath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c. Monograph No. 9, 1974). The virus produces characteristic blister-lik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dges or "enations" on the underside of leaflets, stipules, and pods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uses vein clearing and mottling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8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eaves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istance to PEMV was found in PI 140295 and was introduced into commer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ial cultivars through backcrossing. Resistance is conditioned by a singl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nant gene, En (Schroeder and Barton, Phytopathology 48:628-632, 1958)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number of lines carrying resistance to PEMV were crossed with a number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arker stocks. We scored greenhouse-grown F2 plants for resistance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sceptibility following inoculation with the virus. These same plants wer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red for a number of marker traits. Among the many traits scored, only st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a relationship to reaction with PEMV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lassification of the plants of the three crosses which segregated for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 and en are given in Table 1. All crosses were made in coupling. Recom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tion values were similar and were statistically homogeneous. Data combined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ve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rosses result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 crossover percentage of 31.3 as calculated by</w:t>
      </w:r>
    </w:p>
    <w:p>
      <w:pPr>
        <w:pStyle w:val="Style51"/>
        <w:bidi w:val="0"/>
        <w:spacing w:before="10" w:after="19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ethod of maximum likelihood.</w:t>
      </w:r>
      <w:r>
        <mc:AlternateContent>
          <mc:Choice Requires="wps">
            <w:drawing>
              <wp:anchor behindDoc="0" distT="15240" distB="0" distL="24130" distR="2413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86385</wp:posOffset>
                </wp:positionV>
                <wp:extent cx="5857875" cy="47561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segregation of normal size stipule (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) vs reduced stipule (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in relation to susceptibility to pea enation mosaic virus (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ru-RU"/>
                              </w:rPr>
                              <w:t>en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ru-RU"/>
                              </w:rPr>
                              <w:t>) and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20"/>
                                <w:tab w:val="left" w:pos="1238" w:leader="underscore"/>
                                <w:tab w:val="left" w:pos="9226" w:leader="underscore"/>
                              </w:tabs>
                              <w:bidi w:val="0"/>
                              <w:spacing w:before="14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ru-RU"/>
                              </w:rPr>
                              <w:t>resistance (En)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25pt;height:37.45pt;mso-wrap-distance-left:1.9pt;mso-wrap-distance-right:1.9pt;mso-wrap-distance-top:1.2pt;mso-wrap-distance-bottom:0pt;margin-top:22.5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13"/>
                          <w:b w:val="false"/>
                          <w:i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segregation of normal size stipule (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>) vs reduced stipule (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in relation to susceptibility to pea enation mosaic virus (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ru-RU"/>
                        </w:rPr>
                        <w:t>en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ru-RU"/>
                        </w:rPr>
                        <w:t>) and</w:t>
                      </w:r>
                    </w:p>
                    <w:p>
                      <w:pPr>
                        <w:pStyle w:val="Style51"/>
                        <w:tabs>
                          <w:tab w:val="clear" w:pos="720"/>
                          <w:tab w:val="left" w:pos="1238" w:leader="underscore"/>
                          <w:tab w:val="left" w:pos="9226" w:leader="underscore"/>
                        </w:tabs>
                        <w:bidi w:val="0"/>
                        <w:spacing w:before="14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ru-RU"/>
                        </w:rPr>
                        <w:t>resistance (En)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24130" distR="24130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3282315</wp:posOffset>
                </wp:positionV>
                <wp:extent cx="3740150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bability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alues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were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based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:3:3:1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at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0.8pt;mso-wrap-distance-left:1.9pt;mso-wrap-distance-right:1.9pt;mso-wrap-distance-top:1.2pt;mso-wrap-distance-bottom:0pt;margin-top:258.4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Probability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values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were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based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9:3:3:1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at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24130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935</wp:posOffset>
                </wp:positionV>
                <wp:extent cx="5894705" cy="2429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19"/>
                              <w:gridCol w:w="677"/>
                              <w:gridCol w:w="845"/>
                              <w:gridCol w:w="455"/>
                              <w:gridCol w:w="865"/>
                              <w:gridCol w:w="840"/>
                              <w:gridCol w:w="1276"/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lant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5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St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st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S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*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ecombination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ure Line FreezerLot 503-3-1x Wellensiek Teste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 .00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.7 ± 4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ogers PR 6650x L 0149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 .0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4.05 ± 4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allatin ValleyLot 72949 x B 26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.005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.01 ± 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eterogeneity (2df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80-0.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mbined ratioObservedExpected 9:3:3: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0027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19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1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6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824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.0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1.28 ± 2.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15pt;height:191.3pt;mso-wrap-distance-left:1.9pt;mso-wrap-distance-right:1.9pt;mso-wrap-distance-top:1.2pt;mso-wrap-distance-bottom:0pt;margin-top:59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19"/>
                        <w:gridCol w:w="677"/>
                        <w:gridCol w:w="845"/>
                        <w:gridCol w:w="455"/>
                        <w:gridCol w:w="865"/>
                        <w:gridCol w:w="840"/>
                        <w:gridCol w:w="1276"/>
                        <w:gridCol w:w="1906"/>
                      </w:tblGrid>
                      <w:tr>
                        <w:trPr/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lants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5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EnSt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Enst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enSt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enst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*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combination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ure Line FreezerLot 503-3-1x Wellensiek Tester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&lt; .005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0.7 ± 4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ogers PR 6650x L 01493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&lt; .05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4.05 ± 4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allatin ValleyLot 72949 x B 267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&lt;.005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5.01 ± 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eterogeneity (2df)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80-0.50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Style4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ombined ratioObservedExpected 9:3:3:1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0027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190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1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563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82482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&lt;.01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31.28 ± 2.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st gene is located on chromosome 3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 en is also a member of th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group. We detected no linkage with which may indicate that 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es on the far side of st [M side-- Ed.]. Our data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s incomple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a greater number of parental types than expected was found in the segre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tion of en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us suggesting that en may lie on the same side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 as f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ditor's Note: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reported in the above paper are in accord with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npublished results secured b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I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. Barton in 1959. Barton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ed negative evidence for linkage with markers on chromo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me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, 4, 5, 6, and 7 but positive evidence for linkage with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 and st on 3. The CrO estimates between En-M and En-St wer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culated as 33 and 38, respectively. In the case of the En-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, a combined population of over 2200 plants was involved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the population size for the En-st linkage was only 171 plant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estimate of linkage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as 45%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the Chi-square wa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significant. He concluded that En probably lies between M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t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ITHIN-LINE HETEROGENEITY FOR 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bm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THE U.S. PI SUM COLLEC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pton, R. 0. US Dept. Agric. Oregon State Univ., Corvallis, OR U.S.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uring a recent search (1) for sources of immunity to pea seedborn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saic virus [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b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2)] among 668 untested U.S. Plant Introduc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cession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16 lines homogeneous for immunity were identified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 lines were released to U.S. plant breeders by special memorandum 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ctober, 1976. Having been selected specifically for PSbMV-immunity, the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represented the usual gamut of non-horticultural plant characteristic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erous other lines, however, consisted of obvious mixtures of seed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type, but contained a majority of immune plants, and still others co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ned a minority of immune plant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results prompted the question: is the sbm allele relatively comm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USDA collec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? If so, might a diverse source of sbm provi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ers with a better choice of horticultural characteristics for breed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rposes than is available in the released lines?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 therefore examined data from the above 668 lines to identify tho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were previously excluded on the basis of either seed or plant type mix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s, or heterogeneity for gene sbm (not pure for sbm/sbm plants). Resis-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nce was found in 160 lines in addition to the 16 previously released to</w:t>
      </w:r>
    </w:p>
    <w:sectPr>
      <w:headerReference w:type="default" r:id="rId2"/>
      <w:headerReference w:type="first" r:id="rId3"/>
      <w:type w:val="nextPage"/>
      <w:pgSz w:w="11906" w:h="16838"/>
      <w:pgMar w:left="1126" w:right="1126" w:gutter="0" w:header="720" w:top="2057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Impact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91" w:right="91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05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05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22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2"/>
    </w:rPr>
  </w:style>
  <w:style w:type="character" w:styleId="FontStyle16">
    <w:name w:val="Font Style16"/>
    <w:basedOn w:val="DefaultParagraphFont"/>
    <w:qFormat/>
    <w:rPr>
      <w:rFonts w:ascii="Impact" w:hAnsi="Impact"/>
      <w:sz w:val="10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andara" w:hAnsi="Candara"/>
      <w:b/>
      <w:smallCaps/>
      <w:spacing w:val="3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