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Volume 12 1980 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TION OF 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S INFLUENCED BY ENVIRONMENT AND BACKGROUND GENOTYP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e g_f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causes reduced flowers which are greenish in colo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 to the presence of some chlorophyll in the petals. Plants of the X-ra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ced mutant 189 of our collection are homozygous for gf but are otherwi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. They flower belatedly and show unusual sensitivity to changes 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vironmental conditions. Plants of this genotype produced a seed yiel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ut 50% higher than that of the mother variety in 1978, but no seeds a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in 1977. In the other 13 generations tested so far, the mean values f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yield per plant ranged between 1 and 79% of the control values of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itial line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1979, 22 different recombinant lines were available at our institute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homozygous for gf and one or several other mutant genes of our collection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were grown in several replications and their seed production was compar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at of the parental mutant 189 (Fig. 1). The seed yield of mutant 189</w:t>
      </w:r>
    </w:p>
    <w:p>
      <w:pPr>
        <w:pStyle w:val="Normal"/>
        <w:bidi w:val="0"/>
        <w:spacing w:before="24" w:after="0"/>
        <w:ind w:left="0" w:right="0" w:hanging="0"/>
        <w:jc w:val="left"/>
        <w:rPr/>
      </w:pPr>
      <w:r>
        <w:rPr/>
        <w:drawing>
          <wp:inline distT="0" distB="0" distL="0" distR="0">
            <wp:extent cx="6193155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1. Seed production of mutant 189, homozygous for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of 22 recombinant lines homozygous for gf and fo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ther specific genes. Each dot represents the mea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lue for the number of seeds per plant obtained 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979. All the value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l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the control valu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he initial line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5" w:right="1075" w:gutter="0" w:header="720" w:top="985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15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very low, ranging between 3.6 and 7.6% of the control over 5 replication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efthand part of the figure). Some of the green flowering recombinants ha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equally low seed production so yield was not improved by combining ge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th the other genes involved. Some other recombinant types, however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a strikingly better yield than mutant 189; details can be seen fro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gure. Of particular interest is a small group of long-stemmed recombina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eding mutant 189 by 400 to 800%. This holds true for certain fasci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well as for certain non-fasciated genotypes, the genes for stem fasci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long internodes deriving from mutant 489C of our collectio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findings show that the reduced seed production of mutant 189 i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necessarily correlated with the presence of gene gf. On the contrary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s between gf and other mutant genes gave excellent yields. Thu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gf shows a high degree of dependence not only on certain environmenta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tors but also on the genotypic backgroun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 189 is without any interest for pea breeding. It is quite possible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that other genes of known agronomic value might show a similar behavior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MPROVEMENT OF AN EARLY FLOWERING GENOTYPE THROUGH RECOMBIN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combinant R 46C of our collection is homozygous for genes ef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flowering 7-10 days earlier than the mother variety)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dichotomou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 bifurcation). It has little agronomic value as such because seed pr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ction was low in most of the 21 generations tested so far (Fig. 1; lefth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 R 46C was crossed with many mutants in order to combin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th other genes or gene groups of the genome. The respect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tion types were then selected and developed into pure lines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production of 59 different early flowering recombinant strains w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aluated and compared with that of the parental recombinant R 46C in 1979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1). Most genotypes were grown in 3-5 replications with 20 plants per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lication.</w:t>
      </w:r>
    </w:p>
    <w:sectPr>
      <w:type w:val="continuous"/>
      <w:pgSz w:w="11906" w:h="16838"/>
      <w:pgMar w:left="1075" w:right="1075" w:gutter="0" w:header="720" w:top="98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23" w:right="-23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4270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