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12 1980 RESEARCH REPORT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MPROVEMENT OF THE SEED PRODUCTION OF 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fil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UTA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mutant, spontaneously arisen in Argentina and Russia, h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nched tendrils instead of leaflets, giving a high degree of stan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ility to the plants in dense stands. The af gene is being utilized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 and other countries in breeding programs. We have used Goldenberg'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utant for combining the af gene with specific mutant genes of ou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ion and for testing the seed production of the respective recombin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ns. The results (Fig. 1) obtained in 1979 are related to the contro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lues of the variety 'Dippes gelbe Viktoria' which has been used as initi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for our radiation genetic experiments.</w:t>
      </w:r>
    </w:p>
    <w:p>
      <w:pPr>
        <w:pStyle w:val="Normal"/>
        <w:bidi w:val="0"/>
        <w:spacing w:before="19" w:after="0"/>
        <w:ind w:left="1248" w:right="974" w:hanging="0"/>
        <w:jc w:val="left"/>
        <w:rPr/>
      </w:pPr>
      <w:r>
        <w:rPr/>
        <w:drawing>
          <wp:inline distT="0" distB="0" distL="0" distR="0">
            <wp:extent cx="4428490" cy="528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1. Seed production of Goldenberg'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utant and of 18 differ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combinant types homozygous for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 and distinct mutant gen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our collection. Circles: Mean values for the number of see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 plant in several replications of several successive generatio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related to the control values of Dippes gelbe Viktoria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54" w:right="1354" w:gutter="0" w:header="720" w:top="1399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lu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ldenberg'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vari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etw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0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188%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ontro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valu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epli-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io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w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p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l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u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igh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i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lightl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75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m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v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oldenberg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ong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22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77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nd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ll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ing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pacit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ld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up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ta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ly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u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io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m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uc-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r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y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bin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ef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earlin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resul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genotyp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ul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)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eri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it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rea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iti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id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5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-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89C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earl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a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ripenin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mila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52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ximate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eav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hor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internod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each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it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ly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bin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caci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(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ru-RU"/>
        </w:rPr>
        <w:t>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produc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foli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leave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le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dril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80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o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c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dril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1)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i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omb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chlea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cau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bnorm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tipule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genotype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in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leterio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e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lant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res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ru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leafles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"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f-lik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gan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l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iag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f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(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61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d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usu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i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cern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ie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ing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oret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sons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nd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ldenberg'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fil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rov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es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e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gl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[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sewhere--Ed.]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viousl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liz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tim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icienc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enotipic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ckgrou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pp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lb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ditor'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Note: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erci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cess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am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Novella'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e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io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fil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vel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ze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ger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os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an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.S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actic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ri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reed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ndpoi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iefl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oli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commercial,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ing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ns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plant</w:t>
      </w:r>
    </w:p>
    <w:p>
      <w:pPr>
        <w:pStyle w:val="Style41"/>
        <w:bidi w:val="0"/>
        <w:spacing w:before="5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mpetition.</w:t>
      </w:r>
    </w:p>
    <w:sectPr>
      <w:type w:val="continuous"/>
      <w:pgSz w:w="11906" w:h="16838"/>
      <w:pgMar w:left="1354" w:right="1354" w:gutter="0" w:header="720" w:top="139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127" w:right="-127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4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54125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2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-1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entury Gothic" w:hAnsi="Century Gothic"/>
      <w:i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3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