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0 RESEARCH REPORTS PNL Volume 12 198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96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DWARFY' PISUM GENOTYPE WITH AN EXCEPTIONALLY HIGH PHYSIOLOGICAL EFFICIENC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 Institute of Genetics, University of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spontaneously arise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cac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mutant of Blixt's collection is homo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zygous for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causing terminal leaflets instead of tendrils. It wa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d with our X-ray induced fasciated mutant 489C homozygous for, amo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 mutant genes, at least 4 genes responsible for different internod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ngths.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2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dwarfy non-fasciated recombinant wi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cac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eaves wa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ected. It was crossed with recombinant R 46C homozygous for genes ef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earliness)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stem bifurcation) giving rise to recombinant R 455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lants of this remarkable recombinant are only about 25 cm lo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reas the plant height of the mother variety 'Dippes gelbe Viktoria'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d for our treatments, is about 85 cm, that of R 46C about 70 cm. 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ite of their dwarfness and strongly reduced leaf area, the number of seed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 plant was equal to Dippes gelbe Viktoria and surpassed that of R 46C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more than 10% in 1979. This was due both to a high number of pods pe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and a relatively high number of seeds per pod (although the seed siz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reduced). The plants of R 46C, used as one of the cross-parents fo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ing R 455, flower 7-10 days earlier than the mother variety becaus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owest inflorescences are already formed at the 4th to 6th nod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Dippes gelbe Viktoria: 10th to 14th node). However, the plants do no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 any seeds in the first 3-5 inflorescences although the meiotic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havior and the pollen fertility are completely normal. This behavior—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gether with certain structural anomalies of the lowest flowers which,</w:t>
      </w:r>
    </w:p>
    <w:p>
      <w:pPr>
        <w:pStyle w:val="Style21"/>
        <w:tabs>
          <w:tab w:val="clear" w:pos="720"/>
          <w:tab w:val="left" w:pos="5323" w:leader="hyphen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do not influence their fertility - appears regularly in eac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ration and evidently is part of the pleiotropic action of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f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. lor this reason, plants of R 46C did not exhibit an improved se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. This disadvantage does not occur in the dwarfy plants of recombinan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 455. They begin to flower even earlier than R 46C and ripen considerabl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rlier and all flowers produce seeds. This behavior in comparison wit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 46C could be due to an alteration of the pleiotropic action of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f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der the influence of the gene for strong reduction of the internode length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urprisingly good seed production of the dwarfy plants of R 455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qual to that of vigorous pea plants of normal stature, indicates a ver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 physiological efficiency of the dwarfs. This will be analyzed in mo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ail. However, the absence of tendrils reduces the standability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line leading to considerable seed damage in wet summers. We shal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refore replace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perscript"/>
          <w:lang w:val="en-US" w:eastAsia="en-US"/>
        </w:rPr>
        <w:t>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gene of R 455 by the af gene of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mutant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warfy recombinants homozygous for the gene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f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the gene fo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ongly reduced plant height would have an excellent standing ability and</w:t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ould thus be better suited than R 455 for cultivation in the field.</w:t>
      </w:r>
    </w:p>
    <w:sectPr>
      <w:type w:val="nextPage"/>
      <w:pgSz w:w="11906" w:h="16838"/>
      <w:pgMar w:left="1291" w:right="1291" w:gutter="0" w:header="0" w:top="113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