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461454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EED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ROTEIN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RODUCTION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IGH-YIELDING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ENOTY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35pt;height:76.8pt;mso-wrap-distance-left:1.9pt;mso-wrap-distance-right:1.9pt;mso-wrap-distance-top:0pt;mso-wrap-distance-bottom:0pt;margin-top:-1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SEED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PROTEIN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PRODUCTION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HIGH-YIELDING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GENOTY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ottschalk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stitu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tic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ivers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on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re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roup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high-yield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ut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ecombin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u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isum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lle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vestiga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gar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ze,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lour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ata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u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a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ro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lu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e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'Dipp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l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iktori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hi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s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u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adiation-genetic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xperime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Fi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)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ir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rou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ontain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ut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ecombin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how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pic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tem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asci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hi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ul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ro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crea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umb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lower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refor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umb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ssentially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ig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ro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lu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t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ety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ou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es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ffer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year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o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v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i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7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ra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ion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4-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plication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year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umb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a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r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iv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p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l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gur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fortunately,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a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ponsi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duce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z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riv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ascia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489C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i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ig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qual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ig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rary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7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lu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ou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ough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qual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v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ow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ro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lu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iti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in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combin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668A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stanc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twe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7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27%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ro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lu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sider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7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ration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78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lou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mila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iti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in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u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z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ssential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mall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thous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igh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t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ety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83.4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668A: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47.9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duc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bou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94%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pp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l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iktoria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combin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849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206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t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nd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ow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668A,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u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i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z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significant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duced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w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otyp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bou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60%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ig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ther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ety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enotyp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eco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rou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xhibi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ichotomou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te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fur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p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r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ge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bif-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Recombin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177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also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ain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>s_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ma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refo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w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creas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pi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ig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creas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tical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e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lica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combin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0D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t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nd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ga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ul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bin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e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ig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umber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ear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rm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z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bou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qu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rol;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owever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80%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ig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78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re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enotyp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la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rou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hav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norm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h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tructure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combin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93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rticula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eres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igina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ros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3137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lat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all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e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ig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u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ma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s)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00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increas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ze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combin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yp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u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e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igh-;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z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ear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rma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78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lou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light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creased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avorabl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bin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perti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xtraordinari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ig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on per plant, exceeding the control value by about 140%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st of the genotypes with improved protein production are not suit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field cultivation because of their tallness. The recombinants R 224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RM 1010, however, are not inferior to their mother variety with regar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plant height and flowering time. In 1978, their protein production wa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0-30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vertAlign w:val="superscript"/>
          <w:lang w:val="en-US" w:eastAsia="en-US"/>
        </w:rPr>
        <w:t>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6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r than that of the initial line. The protein quality, i.e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ino acid composition, was not influenced by the mutant genes. Thes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mbinants will be tested more intensively in the future.</w:t>
      </w:r>
    </w:p>
    <w:p>
      <w:pPr>
        <w:pStyle w:val="Normal"/>
        <w:bidi w:val="0"/>
        <w:spacing w:before="29" w:after="0"/>
        <w:ind w:left="917" w:right="778" w:hanging="0"/>
        <w:jc w:val="left"/>
        <w:rPr/>
      </w:pPr>
      <w:r>
        <w:rPr/>
        <w:drawing>
          <wp:inline distT="0" distB="0" distL="0" distR="0">
            <wp:extent cx="4605020" cy="576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77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p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t: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6 pe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recombinant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la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t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arie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ippes gelbe Viktoria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uccessiv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ration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a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prese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mean valu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aract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umb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 one generation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ow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art: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e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alu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te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r plant of</w:t>
      </w:r>
    </w:p>
    <w:p>
      <w:pPr>
        <w:pStyle w:val="Style4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am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genotypes determine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1978.</w:t>
      </w:r>
    </w:p>
    <w:sectPr>
      <w:headerReference w:type="default" r:id="rId3"/>
      <w:headerReference w:type="first" r:id="rId4"/>
      <w:type w:val="nextPage"/>
      <w:pgSz w:w="11906" w:h="16838"/>
      <w:pgMar w:left="1263" w:right="1263" w:gutter="0" w:header="720" w:top="2284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216" w:right="216" w:hanging="0"/>
      <w:jc w:val="righ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81980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1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4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t>1</w:t>
    </w:r>
    <w:r>
      <w:rPr>
        <w:rStyle w:val="FontStyle13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20"/>
        <w:lang w:val="en-US" w:eastAsia="en-US"/>
      </w:rPr>
      <w:t xml:space="preserve">       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RESEARCH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2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REPORTS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20"/>
        <w:lang w:val="en-US" w:eastAsia="en-US"/>
      </w:rPr>
      <w:t xml:space="preserve">                                                       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PNL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2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Volume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2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12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5435" cy="14605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-10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1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20"/>
      <w:sz w:val="12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