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THE EFFICIENCY OF SOME MICRO-MUTANT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ottschalk, W.            Institute of Genetics, University of Bonn, West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ome of our radiation-induced mutants do not show any obvious morpho-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gical deviations from the initial line.    They are somewhat later ripening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their seed production is higher (mutant 37C, recombinant R 624),    Two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ther mutants differ from the mother variety so insignificantly that they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nnot be classified reliably in segregating families.    This is the cas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mutant 68C having an increased number of ovules per carpel and for mutant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9 having a subtly deviating leaflet shape.    Thus, these genotypes represent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ypical "micro-mutants".    Seed and protein production in these mutants was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pared with values obtained from genotypes with stronger anomalies.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positive effect of the increased number of ovules per carpel    in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68C is counteracted by the reduced number of pods per plant resulting    from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pleiotropic action of gen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    Its seed and protein production per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 was nearly equivalent to that of the mother variety (Fig. 1).    Mutant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9 has good yielding properties combined with normal seed size and normal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tein content of the seed meal.    In two years tested, its protein produc-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on per plant was 20-30% higher than that of the initial line.    This    mutant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ll be tested more intensively during the next generations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combinant R 624 arose from the cross of mutant 489C (stem fasciation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many other anomalies) x 142B (tiny plants with degenerating leaves).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ts seed production was determined from replicated rows grown in thre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secutive generations.    The mean number of seeds per plant was regularly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igher than the control material, but because of reduced seed size the seed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ight per plant was not improved.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utant 37C is of particular interest because of its good yielding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pacity. It, too, was tested over three generations and showed a very high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 production due to a strongly increased number of pods per plant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fortunately, the seed size of this genotype is reduced.    Thousand seed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ight for 1978 and 1979 was as follows: 1978: 222.80 g (mother variety: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83.40 g); 1979: 234.33 g (mother variety: 302.07 g).    Protein content of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seed meal was found to be approximately equal to that of the initial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e.    Because of the high seed production, 15-20% higher values for th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tein production per plant were obtained in 1978 and 1979.    The protein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quality, i.e. the relative amounts of the different amino acids, was normal.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us, the protein production of this micro-mutant exceeded the mother variety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spite of having a strongly reduced seed size.</w:t>
      </w:r>
    </w:p>
    <w:p>
      <w:pPr>
        <w:sectPr>
          <w:headerReference w:type="default" r:id="rId2"/>
          <w:type w:val="nextPage"/>
          <w:pgSz w:w="11906" w:h="16838"/>
          <w:pgMar w:left="1279" w:right="1279" w:gutter="0" w:header="720" w:top="2265" w:footer="0" w:bottom="1440"/>
          <w:pgNumType w:fmt="decimal"/>
          <w:formProt w:val="false"/>
          <w:textDirection w:val="lrTb"/>
        </w:sectPr>
      </w:pPr>
    </w:p>
    <w:p>
      <w:pPr>
        <w:pStyle w:val="Style31"/>
        <w:bidi w:val="0"/>
        <w:spacing w:before="14" w:after="0"/>
        <w:ind w:left="0" w:right="0" w:hanging="0"/>
        <w:jc w:val="left"/>
        <w:rPr>
          <w:rStyle w:val="FontStyle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06495" cy="62420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61340</wp:posOffset>
                </wp:positionH>
                <wp:positionV relativeFrom="paragraph">
                  <wp:posOffset>635</wp:posOffset>
                </wp:positionV>
                <wp:extent cx="4678045" cy="7442200"/>
                <wp:effectExtent l="1270" t="0" r="1905" b="635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200" cy="7442280"/>
                          <a:chOff x="0" y="0"/>
                          <a:chExt cx="4678200" cy="7442280"/>
                        </a:xfrm>
                      </wpg:grpSpPr>
                      <wps:wsp>
                        <wps:cNvSpPr/>
                        <wps:spPr>
                          <a:xfrm>
                            <a:off x="0" y="6565320"/>
                            <a:ext cx="4678200" cy="87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    1.      Seed and protein production per plant of three Pisum mutants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      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a recombinant.    All the values are related to the control val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      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of the mother variety 'Uippes gelbe Viktoria'.    Each dot repres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      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the mean value for one year (39, 68C) or for one replication 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      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3 years (37C, R 024), respectively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4640" y="0"/>
                            <a:ext cx="3706560" cy="624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.2pt;margin-top:0pt;width:368.35pt;height:586pt" coordorigin="884,0" coordsize="7367,11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84;top:10339;width:7366;height:13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    1.      Seed and protein production per plant of three Pisum mutants 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      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a recombinant.    All the values are related to the control valu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      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of the mother variety 'Uippes gelbe Viktoria'.    Each dot represe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      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the mean value for one year (39, 68C) or for one replication 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      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3 years (37C, R 024), respectively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88;top:0;width:5836;height:9829;mso-wrap-style:none;v-text-anchor:middle" type="_x0000_t75">
                  <v:imagedata r:id="rId5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6"/>
      <w:type w:val="nextPage"/>
      <w:pgSz w:w="11906" w:h="16838"/>
      <w:pgMar w:left="1385" w:right="1385" w:gutter="0" w:header="720" w:top="187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34" w:after="0"/>
      <w:ind w:left="0" w:right="0" w:hanging="0"/>
      <w:jc w:val="left"/>
      <w:rPr>
        <w:lang w:val="en-US"/>
      </w:rPr>
    </w:pP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054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98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91235" cy="1460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 Volume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 Volume 1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106" w:right="106" w:hanging="0"/>
      <w:jc w:val="right"/>
      <w:rPr>
        <w:lang w:val="en-U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PORTS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2</w:t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54125" cy="13462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</w:t>
                          </w: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Volume</w:t>
                          </w: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7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</w:t>
                    </w: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Volume</w:t>
                    </w: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2</w:t>
                    </w: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98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pacing w:val="-10"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sz w:val="20"/>
    </w:rPr>
  </w:style>
  <w:style w:type="character" w:styleId="FontStyle13">
    <w:name w:val="Font Style13"/>
    <w:basedOn w:val="DefaultParagraphFont"/>
    <w:qFormat/>
    <w:rPr>
      <w:rFonts w:ascii="Courier New" w:hAnsi="Courier New"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