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* *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4928870" cy="3016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able 2. Ranking of phenotypes after two generations of minimal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and intense compet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1pt;height:23.75pt;mso-wrap-distance-left:1.9pt;mso-wrap-distance-right:1.9pt;mso-wrap-distance-top:0pt;mso-wrap-distance-bottom:3.35pt;margin-top:0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able 2. Ranking of phenotypes after two generations of minimal</w:t>
                      </w:r>
                    </w:p>
                    <w:p>
                      <w:pPr>
                        <w:pStyle w:val="Style41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and intense competi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87350</wp:posOffset>
                </wp:positionV>
                <wp:extent cx="5072380" cy="1731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1"/>
                              <w:gridCol w:w="1775"/>
                              <w:gridCol w:w="1474"/>
                              <w:gridCol w:w="1330"/>
                              <w:gridCol w:w="2045"/>
                              <w:gridCol w:w="542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imum competitionPhenotype 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nse competition(corrected)Phenotype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8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+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- 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+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- 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- 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4pt;height:136.3pt;mso-wrap-distance-left:1.9pt;mso-wrap-distance-right:1.9pt;mso-wrap-distance-top:0pt;mso-wrap-distance-bottom:3.35pt;margin-top:30.5pt;mso-position-vertical-relative:text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1"/>
                        <w:gridCol w:w="1775"/>
                        <w:gridCol w:w="1474"/>
                        <w:gridCol w:w="1330"/>
                        <w:gridCol w:w="2045"/>
                        <w:gridCol w:w="542"/>
                      </w:tblGrid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inimum competitionPhenotype %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ntense competition(corrected)Phenotype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+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- -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+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- +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- +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arman rank correlation (r ) = .905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 were tested by standard Chi-square techniques and were fou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 at the .001 level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ESYNAPTIC ALLELIC PEA MUTA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stimski, S. A. and T. A. Ezhova Moscow State University, USS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chlorophyll-mutant lines which were produced from treatment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ith EI (line 9) and EMS (line 12) also were found to conta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iotic mutations. These mutations seem to have arisen simultaneously wit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hlorophyll mutations in the initial cells, following mutagen treatme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s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y of meiosis of meiotic mutants revealed that mutant genes in bot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do not influence the process of conjugation of chromosomes in zygotene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chytene cells, but disturb chiasma formation, though to a different extent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result of this disturbance, both mutant lines developed univalents i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rst metaphases, laggards at anaphases, high pollen sterility, an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ightly reduced seed production (Table 1).</w:t>
      </w:r>
    </w:p>
    <w:p>
      <w:pPr>
        <w:pStyle w:val="Normal"/>
        <w:bidi w:val="0"/>
        <w:spacing w:before="0" w:after="0"/>
        <w:ind w:left="0" w:right="312" w:hanging="0"/>
        <w:jc w:val="left"/>
        <w:rPr/>
      </w:pPr>
      <w:r>
        <w:rPr/>
        <w:drawing>
          <wp:inline distT="0" distB="0" distL="0" distR="0">
            <wp:extent cx="5848985" cy="131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5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ybri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ros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esynap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2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a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cen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r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ll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3.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6.8%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m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2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9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Capital'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ini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9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rt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mi-ster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vertAlign w:val="subscript"/>
          <w:lang w:val="en-US" w:eastAsia="en-US"/>
        </w:rPr>
        <w:t>(3: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stribu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m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pi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:*33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rtil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mi-ster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(3: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f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synap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s 9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es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a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ogen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esynap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e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risom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ne</w:t>
      </w:r>
    </w:p>
    <w:p>
      <w:pPr>
        <w:pStyle w:val="Style31"/>
        <w:bidi w:val="0"/>
        <w:spacing w:before="0" w:after="0"/>
        <w:ind w:left="0" w:right="0" w:hanging="0"/>
        <w:jc w:val="left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drawing>
          <wp:anchor behindDoc="0" distT="247015" distB="0" distL="24130" distR="24130" simplePos="0" locked="0" layoutInCell="0" allowOverlap="1" relativeHeight="6">
            <wp:simplePos x="0" y="0"/>
            <wp:positionH relativeFrom="column">
              <wp:posOffset>1042670</wp:posOffset>
            </wp:positionH>
            <wp:positionV relativeFrom="paragraph">
              <wp:posOffset>560705</wp:posOffset>
            </wp:positionV>
            <wp:extent cx="3493135" cy="33007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spacing w:before="10" w:after="86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560705</wp:posOffset>
                </wp:positionV>
                <wp:extent cx="3493135" cy="3540760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3540600"/>
                          <a:chOff x="0" y="0"/>
                          <a:chExt cx="3493080" cy="3540600"/>
                        </a:xfrm>
                      </wpg:grpSpPr>
                      <wps:wsp>
                        <wps:cNvSpPr/>
                        <wps:spPr>
                          <a:xfrm>
                            <a:off x="560160" y="3364920"/>
                            <a:ext cx="248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Karyotype of triploid from line 9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3080" cy="330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1pt;margin-top:44.15pt;width:275.05pt;height:278.8pt" coordorigin="1642,883" coordsize="5501,5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4;top:6182;width:39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Karyotype of triploid from line 9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2;top:883;width:5500;height:5197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iplo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bserv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.l).</w:t>
      </w:r>
    </w:p>
    <w:sectPr>
      <w:headerReference w:type="default" r:id="rId6"/>
      <w:headerReference w:type="first" r:id="rId7"/>
      <w:type w:val="nextPage"/>
      <w:pgSz w:w="11906" w:h="16838"/>
      <w:pgMar w:left="1301" w:right="1301" w:gutter="0" w:header="720" w:top="2026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-127" w:right="-127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t>2</w:t>
    </w:r>
    <w:r>
      <w:rPr>
        <w:rStyle w:val="FontStyle14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1285" cy="1466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Volume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2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Trebuchet MS" w:hAnsi="Trebuchet MS"/>
      <w:sz w:val="24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z w:val="12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