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FREQUENC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singl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CHANG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singl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singl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MIXTUR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singl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singl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f-af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St-st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Tl-t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GROW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singl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UND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singl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MINIMAL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singl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INTENS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singl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COMPETIT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lover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J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                                    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obar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&amp;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m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mit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lleges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eva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US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fundament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principl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populat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biolog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i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concep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fitness.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itnes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aliz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product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dividu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epend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rganism's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henotyp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teractin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it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nvironment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articula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otyp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a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how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id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ang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itnes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und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iffere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hysic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ndition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mpetitive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ituations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ecaus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rganism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xhibi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i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lexibilit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spons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ith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spec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itnes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unlikel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a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ingl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otyp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la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ais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onocultu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il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duc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axim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umb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ed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offspring)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und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aryin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essur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ncounter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iel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nditions.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pla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suc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ru-RU"/>
        </w:rPr>
        <w:t>Pis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>whe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>commerci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>yiel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>i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>closel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>correlated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it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aj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mpone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itness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amel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ot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umb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ed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duced,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vestigation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hang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itnes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a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av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mporta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actic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nsequences.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preliminar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stud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fitnes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competit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ru-RU"/>
        </w:rPr>
        <w:t>Pis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>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>mixtures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igh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iffere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otyp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ffectin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oliag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yp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e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est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und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wo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orm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pati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mpetit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iel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eva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Y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igh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otypes,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urnish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arx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e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sogenic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in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eriv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6'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ro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ackcross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volvin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re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aj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oci.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genotyp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utiliz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we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l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possibl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combination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f-af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St-st,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l-tl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Afil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homozygot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hav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leafle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replac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b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extr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tendrils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t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omozygot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av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duc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tipules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acaci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)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homozygot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hav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tendrils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plac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eaflets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teract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etwee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duc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luster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mal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eaflets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th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bviou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orphologic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hang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ccu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u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ter-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ct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igh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otypes.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eigh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genotyp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we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mix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ogeth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equ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ratio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grow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on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rellis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iel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977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henotyp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e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cor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edlin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tage.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r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ulk-harvest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plant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rellis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iel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979.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ga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lan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e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cor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edling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r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arvested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amples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ro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2"/>
          <w:b w:val="false"/>
          <w:i w:val="false"/>
          <w:strike w:val="false"/>
          <w:dstrike w:val="false"/>
          <w:spacing w:val="10"/>
          <w:w w:val="100"/>
          <w:sz w:val="20"/>
          <w:lang w:val="en-US" w:eastAsia="en-US"/>
        </w:rPr>
        <w:t>1979</w:t>
      </w:r>
      <w:r>
        <w:rPr>
          <w:rStyle w:val="FontStyle12"/>
          <w:b w:val="false"/>
          <w:i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e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row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edlin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tag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reenhous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cored.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atio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henotyp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s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edling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prese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opulat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atios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ft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w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eration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iel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lect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und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inim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pati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mpetition.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simila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plantin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schem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w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follow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wit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mixtu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eight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otyp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row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und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tens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pati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mpetit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rill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lots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se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ndition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e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mparabl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it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mmerci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ultur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nditions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rilled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lo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iti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ixtu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advertentl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ntain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wic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uc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AfA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singl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sts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singl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T1T1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genotyp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oth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genotype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vertAlign w:val="superscript"/>
          <w:lang w:val="en-US" w:eastAsia="en-US"/>
        </w:rPr>
        <w:t>1/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Thi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err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ma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hav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con-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ound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sul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u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ensit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epende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lection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owever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ase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mparis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uc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lect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ssum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egligibl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fA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tst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TlT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we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halv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correct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procedure.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resul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(Tabl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1)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show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dramaticall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chang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composit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of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ixtures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qu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umber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henotyp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iel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ot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rellises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rill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lo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977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dicat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qu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ig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rminat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at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or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l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otypes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ft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n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erat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ixtur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ro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rellis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rilled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lo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e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ignificantl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iffere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ro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iti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atio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ro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ac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ther.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hil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itnes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easur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ot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umb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r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ed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o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erfectl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rrelated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it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arketabl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yield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ixtur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w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o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otyp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a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creas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yield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68" w:after="0"/>
        <w:ind w:left="0" w:right="0" w:hanging="0"/>
        <w:jc w:val="left"/>
        <w:rPr/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20"/>
          <w:vertAlign w:val="superscript"/>
          <w:lang w:val="en-US" w:eastAsia="en-US"/>
        </w:rPr>
        <w:t>1/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20"/>
          <w:lang w:val="en-US" w:eastAsia="en-US"/>
        </w:rPr>
        <w:t xml:space="preserve"> sol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sponsibilit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ixtu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20"/>
          <w:lang w:val="en-US" w:eastAsia="en-US"/>
        </w:rPr>
        <w:t>li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20"/>
          <w:lang w:val="en-US" w:eastAsia="en-US"/>
        </w:rPr>
        <w:t>wit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arx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-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d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59" w:right="1159" w:gutter="0" w:header="720" w:top="2248" w:footer="0" w:bottom="1440"/>
          <w:pgNumType w:fmt="decimal"/>
          <w:formProt w:val="false"/>
          <w:textDirection w:val="lrTb"/>
        </w:sectPr>
      </w:pP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SEARCH REPORTS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3</w:t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3175" distL="24130" distR="24130" simplePos="0" locked="0" layoutInCell="0" allowOverlap="1" relativeHeight="3">
                <wp:simplePos x="0" y="0"/>
                <wp:positionH relativeFrom="column">
                  <wp:posOffset>-3785870</wp:posOffset>
                </wp:positionH>
                <wp:positionV relativeFrom="paragraph">
                  <wp:posOffset>635</wp:posOffset>
                </wp:positionV>
                <wp:extent cx="1700530" cy="146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NL Volume 12 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11.55pt;mso-wrap-distance-left:1.9pt;mso-wrap-distance-right:1.9pt;mso-wrap-distance-top:0pt;mso-wrap-distance-bottom:0.25pt;margin-top:0pt;mso-position-vertical-relative:text;margin-left:-298.1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PNL Volume 12 19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369" w:right="1767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13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ble 1. Frequency of plants in each of 8 combinations of Af-af St-st Tl-tl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rown under minimal (a) and intense (b) competition.</w:t>
      </w:r>
    </w:p>
    <w:p>
      <w:pPr>
        <w:pStyle w:val="Normal"/>
        <w:bidi w:val="0"/>
        <w:spacing w:before="130" w:after="0"/>
        <w:ind w:left="0" w:right="0" w:hanging="0"/>
        <w:jc w:val="left"/>
        <w:rPr/>
      </w:pPr>
      <w:r>
        <w:rPr/>
        <w:drawing>
          <wp:inline distT="0" distB="0" distL="0" distR="0">
            <wp:extent cx="5796915" cy="4888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82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fter two generations of selection, the ranked fitness of the genotypes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 similar in both trellised and drilled plots (Table 2). A Spearman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ank correlation (Snedecor § Cochran, Statistical Methods, 6th ed. 1967.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. 194) was significant at the .01 level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fAf StSt tlt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fAf StSt T1T1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ere clearly superior competitors in this regime;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faf stst tlt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faf stst TlT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were severely reduced in number, with the remaining four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otypes exhibiting intermediate values.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Thes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reliminary results suggest several experiments concerning the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ffect of various genotype mixtures on marketable yield.</w:t>
      </w:r>
    </w:p>
    <w:p>
      <w:pPr>
        <w:sectPr>
          <w:type w:val="continuous"/>
          <w:pgSz w:w="11906" w:h="16838"/>
          <w:pgMar w:left="7369" w:right="1767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201" w:after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* *</w:t>
      </w:r>
      <w:r>
        <mc:AlternateContent>
          <mc:Choice Requires="wps">
            <w:drawing>
              <wp:anchor behindDoc="0" distT="0" distB="42545" distL="24130" distR="24130" simplePos="0" locked="0" layoutInCell="0" allowOverlap="1" relativeHeight="4">
                <wp:simplePos x="0" y="0"/>
                <wp:positionH relativeFrom="column">
                  <wp:posOffset>478790</wp:posOffset>
                </wp:positionH>
                <wp:positionV relativeFrom="paragraph">
                  <wp:posOffset>635</wp:posOffset>
                </wp:positionV>
                <wp:extent cx="4928870" cy="30162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Table 2. Ranking of phenotypes after two generations of minimal</w:t>
                            </w:r>
                          </w:p>
                          <w:p>
                            <w:pPr>
                              <w:pStyle w:val="Style41"/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ru-RU"/>
                              </w:rPr>
                              <w:t>and intense competi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1pt;height:23.75pt;mso-wrap-distance-left:1.9pt;mso-wrap-distance-right:1.9pt;mso-wrap-distance-top:0pt;mso-wrap-distance-bottom:3.35pt;margin-top:0pt;mso-position-vertical-relative:text;margin-left:37.7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widowControl w:val="false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Table 2. Ranking of phenotypes after two generations of minimal</w:t>
                      </w:r>
                    </w:p>
                    <w:p>
                      <w:pPr>
                        <w:pStyle w:val="Style41"/>
                        <w:bidi w:val="0"/>
                        <w:spacing w:before="1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ru-RU"/>
                        </w:rPr>
                        <w:t>and intense competiti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2545" distL="24130" distR="24130" simplePos="0" locked="0" layoutInCell="0" allowOverlap="1" relativeHeight="5">
                <wp:simplePos x="0" y="0"/>
                <wp:positionH relativeFrom="column">
                  <wp:posOffset>460375</wp:posOffset>
                </wp:positionH>
                <wp:positionV relativeFrom="paragraph">
                  <wp:posOffset>387350</wp:posOffset>
                </wp:positionV>
                <wp:extent cx="5072380" cy="173101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21"/>
                              <w:gridCol w:w="1775"/>
                              <w:gridCol w:w="1474"/>
                              <w:gridCol w:w="1330"/>
                              <w:gridCol w:w="2045"/>
                              <w:gridCol w:w="542"/>
                            </w:tblGrid>
                            <w:tr>
                              <w:trPr/>
                              <w:tc>
                                <w:tcPr>
                                  <w:tcW w:w="82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inimum competitionPhenotype %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99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ntense competition(corrected)Phenotype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5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+ + -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3.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5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89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+ + 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4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5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+ + +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2.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5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89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+ + +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6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- + -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5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9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+ - 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6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6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+ - +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49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9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+ - +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6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+ - -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5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9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- + 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6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- + +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9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5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9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- + +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6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_ _ _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1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5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9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_ _ _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7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- - +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9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49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9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- - +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4pt;height:136.3pt;mso-wrap-distance-left:1.9pt;mso-wrap-distance-right:1.9pt;mso-wrap-distance-top:0pt;mso-wrap-distance-bottom:3.35pt;margin-top:30.5pt;mso-position-vertical-relative:text;margin-left:36.25pt;mso-position-horizontal-relative:text">
                <v:fill opacity="0f"/>
                <v:textbox inset="0in,0in,0in,0in">
                  <w:txbxContent>
                    <w:tbl>
                      <w:tblPr>
                        <w:tblW w:w="7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21"/>
                        <w:gridCol w:w="1775"/>
                        <w:gridCol w:w="1474"/>
                        <w:gridCol w:w="1330"/>
                        <w:gridCol w:w="2045"/>
                        <w:gridCol w:w="542"/>
                      </w:tblGrid>
                      <w:tr>
                        <w:trPr/>
                        <w:tc>
                          <w:tcPr>
                            <w:tcW w:w="821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2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Minimum competitionPhenotype %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99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Intense competition(corrected)Phenotype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5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+ + -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33.7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5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89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+ + -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24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5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+ + +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22.2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5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89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+ + +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2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6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 + -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3.9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5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9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+ - -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6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6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+ - +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49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9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+ - +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5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6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+ - -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5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9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 + -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6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 + +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9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5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9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 + +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9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75" w:type="dxa"/>
                            <w:tcBorders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6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7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_ _ _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1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5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45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9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8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_ _ _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7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 - +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9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49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4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9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 - +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pearman rank correlation (r ) = .905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15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results were tested by standard Chi-square techniques and were found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gnificant at the .001 level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23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DESYNAPTIC ALLELIC PEA MUTANT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ostimski, S. A. and T. A. Ezhova Moscow State University, USSR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wo chlorophyll-mutant lines which were produced from treatment of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s with EI (line 9) and EMS (line 12) also were found to contain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iotic mutations. These mutations seem to have arisen simultaneously with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chlorophyll mutations in the initial cells, following mutagen treatment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seeds.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tudy of meiosis of meiotic mutants revealed that mutant genes in both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es do not influence the process of conjugation of chromosomes in zygotene-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chytene cells, but disturb chiasma formation, though to a different extent.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 a result of this disturbance, both mutant lines developed univalents in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first metaphases, laggards at anaphases, high pollen sterility, and</w:t>
      </w:r>
    </w:p>
    <w:p>
      <w:pPr>
        <w:pStyle w:val="Style41"/>
        <w:bidi w:val="0"/>
        <w:spacing w:before="0" w:after="0"/>
        <w:ind w:left="0" w:right="0" w:hanging="0"/>
        <w:jc w:val="left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lightly reduced seed production (Table 1).</w:t>
      </w:r>
    </w:p>
    <w:sectPr>
      <w:type w:val="continuous"/>
      <w:pgSz w:w="11906" w:h="16838"/>
      <w:pgMar w:left="7369" w:right="1767" w:gutter="0" w:header="720" w:top="777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24" w:after="0"/>
      <w:ind w:left="0" w:right="0" w:hanging="0"/>
      <w:jc w:val="right"/>
      <w:rPr>
        <w:lang w:val="en-US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en-US" w:eastAsia="en-US"/>
      </w:rPr>
      <w:t>PNL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sz w:val="20"/>
        <w:lang w:val="en-US" w:eastAsia="en-US"/>
      </w:rPr>
      <w:t xml:space="preserve">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en-US" w:eastAsia="en-US"/>
      </w:rPr>
      <w:t>Volume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sz w:val="20"/>
        <w:lang w:val="en-US" w:eastAsia="en-US"/>
      </w:rPr>
      <w:t xml:space="preserve">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en-US" w:eastAsia="en-US"/>
      </w:rPr>
      <w:t>12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sz w:val="20"/>
        <w:lang w:val="en-US" w:eastAsia="en-US"/>
      </w:rPr>
      <w:t xml:space="preserve">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en-US" w:eastAsia="en-US"/>
      </w:rPr>
      <w:t>1980</w: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84935" cy="1460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z w:val="20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z w:val="20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z w:val="20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z w:val="20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2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RESEARCH</w:t>
                          </w: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2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05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z w:val="20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z w:val="20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z w:val="20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z w:val="20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2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lang w:val="en-US" w:eastAsia="en-US"/>
                      </w:rPr>
                      <w:t>RESEARCH</w:t>
                    </w: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2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lang w:val="en-US" w:eastAsia="en-US"/>
                      </w:rPr>
                      <w:t>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24" w:after="0"/>
      <w:ind w:left="-6210" w:right="-608" w:hanging="0"/>
      <w:jc w:val="right"/>
      <w:rPr>
        <w:lang w:val="en-US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en-US" w:eastAsia="en-US"/>
      </w:rPr>
      <w:t>PNL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sz w:val="20"/>
        <w:lang w:val="en-US" w:eastAsia="en-US"/>
      </w:rPr>
      <w:t xml:space="preserve">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en-US" w:eastAsia="en-US"/>
      </w:rPr>
      <w:t>Volume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sz w:val="20"/>
        <w:lang w:val="en-US" w:eastAsia="en-US"/>
      </w:rPr>
      <w:t xml:space="preserve">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en-US" w:eastAsia="en-US"/>
      </w:rPr>
      <w:t>12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sz w:val="20"/>
        <w:lang w:val="en-US" w:eastAsia="en-US"/>
      </w:rPr>
      <w:t xml:space="preserve">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en-US" w:eastAsia="en-US"/>
      </w:rPr>
      <w:t>1980</w: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84935" cy="14605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z w:val="20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z w:val="20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z w:val="20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z w:val="20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2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RESEARCH</w:t>
                          </w: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2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05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z w:val="20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z w:val="20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z w:val="20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t>5</w:t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z w:val="20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2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lang w:val="en-US" w:eastAsia="en-US"/>
                      </w:rPr>
                      <w:t>RESEARCH</w:t>
                    </w: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2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lang w:val="en-US" w:eastAsia="en-US"/>
                      </w:rPr>
                      <w:t>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Cambria" w:hAnsi="Cambria"/>
      <w:smallCaps/>
      <w:spacing w:val="20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z w:val="20"/>
    </w:rPr>
  </w:style>
  <w:style w:type="character" w:styleId="FontStyle14">
    <w:name w:val="Font Style14"/>
    <w:basedOn w:val="DefaultParagraphFont"/>
    <w:qFormat/>
    <w:rPr>
      <w:rFonts w:ascii="Courier New" w:hAnsi="Courier New"/>
      <w:spacing w:val="10"/>
      <w:sz w:val="18"/>
    </w:rPr>
  </w:style>
  <w:style w:type="character" w:styleId="FontStyle15">
    <w:name w:val="Font Style15"/>
    <w:basedOn w:val="DefaultParagraphFont"/>
    <w:qFormat/>
    <w:rPr>
      <w:rFonts w:ascii="Trebuchet MS" w:hAnsi="Trebuchet MS"/>
      <w:sz w:val="24"/>
    </w:rPr>
  </w:style>
  <w:style w:type="character" w:styleId="FontStyle16">
    <w:name w:val="Font Style16"/>
    <w:basedOn w:val="DefaultParagraphFont"/>
    <w:qFormat/>
    <w:rPr>
      <w:rFonts w:ascii="Courier New" w:hAnsi="Courier New"/>
      <w:b/>
      <w:sz w:val="16"/>
    </w:rPr>
  </w:style>
  <w:style w:type="character" w:styleId="FontStyle17">
    <w:name w:val="Font Style17"/>
    <w:basedOn w:val="DefaultParagraphFont"/>
    <w:qFormat/>
    <w:rPr>
      <w:rFonts w:ascii="Courier New" w:hAnsi="Courier New"/>
      <w:b/>
      <w:sz w:val="12"/>
    </w:rPr>
  </w:style>
  <w:style w:type="character" w:styleId="FontStyle18">
    <w:name w:val="Font Style18"/>
    <w:basedOn w:val="DefaultParagraphFont"/>
    <w:qFormat/>
    <w:rPr>
      <w:rFonts w:ascii="Courier New" w:hAnsi="Courier New"/>
      <w:b/>
      <w:sz w:val="10"/>
    </w:rPr>
  </w:style>
  <w:style w:type="character" w:styleId="FontStyle19">
    <w:name w:val="Font Style19"/>
    <w:basedOn w:val="DefaultParagraphFont"/>
    <w:qFormat/>
    <w:rPr>
      <w:rFonts w:ascii="Courier New" w:hAnsi="Courier New"/>
      <w:spacing w:val="30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