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IS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UCTASE-DEFICI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</w:p>
    <w:p>
      <w:pPr>
        <w:pStyle w:val="Style31"/>
        <w:tabs>
          <w:tab w:val="clear" w:pos="720"/>
          <w:tab w:val="left" w:pos="418" w:leader="hyphen"/>
          <w:tab w:val="left" w:pos="1426" w:leader="hyphen"/>
          <w:tab w:val="left" w:pos="3216" w:leader="underscore"/>
          <w:tab w:val="left" w:pos="7109" w:leader="hyphen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enstr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acobse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ivers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ning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r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Kleinhoff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(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sol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it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ducta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(NaR)-defici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scree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M2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famil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lo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viv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NaR-activity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s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borio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o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aR-defici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e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istanc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th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ppl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cces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u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acteri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rabidops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thali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(5)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Nicoti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taba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(4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W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h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carr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meth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ol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aR-defici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v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'Rondo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re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M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mo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63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edling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long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09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2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mil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is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und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perimen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tai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ublish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lsewher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v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nogen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essiv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iochem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aracteriz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6-day-ol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llow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ar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ondo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iv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ackets)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vi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NaR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v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0.0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.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m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2"/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/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es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ight/h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viv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NaR-activ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0.19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0.86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m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2"/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/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es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ight/h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.9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3.6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m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/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es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ight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5.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7.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eq/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es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igh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igin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lf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ge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i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cros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t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cros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ar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ld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v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oun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sequent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w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o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ultu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iqui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utri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og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ur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igoro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crosi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ou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v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ond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u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a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y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elimina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ud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how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ecros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o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ppe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qui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di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og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adi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ok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w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tri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lu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ai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l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og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urc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gg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x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cumul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ate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re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c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flu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vertAlign w:val="sub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vertAlign w:val="superscript"/>
          <w:lang w:val="en-US" w:eastAsia="en-US"/>
        </w:rPr>
        <w:t>+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i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ou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20"/>
          <w:lang w:val="en-US" w:eastAsia="en-US"/>
        </w:rPr>
        <w:t>vi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mprov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ynthes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hibi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tr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tak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1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oddem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lkam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ysio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5:332-338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o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outhame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6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c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krobiol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6:220-233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leinhoff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rn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ehlbau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la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1:29-35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10"/>
          <w:w w:val="100"/>
          <w:sz w:val="20"/>
          <w:lang w:val="en-US" w:eastAsia="en-US"/>
        </w:rPr>
        <w:t>MUller,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af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le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61:67-76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ostindier-Braaksm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enstr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.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9:175-185.</w:t>
      </w:r>
    </w:p>
    <w:sectPr>
      <w:headerReference w:type="default" r:id="rId2"/>
      <w:type w:val="nextPage"/>
      <w:pgSz w:w="11906" w:h="16838"/>
      <w:pgMar w:left="1308" w:right="1308" w:gutter="0" w:header="720" w:top="20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PORTS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128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Volume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2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22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Franklin Gothic Demi" w:hAnsi="Franklin Gothic Demi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