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254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ATION OF NEW TRANSLOCATION IN PISUM</w:t>
      </w:r>
    </w:p>
    <w:p>
      <w:pPr>
        <w:sectPr>
          <w:headerReference w:type="default" r:id="rId2"/>
          <w:type w:val="nextPage"/>
          <w:pgSz w:w="11906" w:h="16838"/>
          <w:pgMar w:left="1063" w:right="1063" w:gutter="0" w:header="720" w:top="1984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zhova, T. A. and S. A. Gostimski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scow State University, USSR</w:t>
      </w:r>
    </w:p>
    <w:p>
      <w:pPr>
        <w:sectPr>
          <w:type w:val="continuous"/>
          <w:pgSz w:w="11906" w:h="16838"/>
          <w:pgMar w:left="1063" w:right="1063" w:gutter="0" w:header="720" w:top="1984" w:footer="0" w:bottom="1440"/>
          <w:cols w:num="2" w:equalWidth="false" w:sep="false">
            <w:col w:w="4268" w:space="1714"/>
            <w:col w:w="3797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24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study of 6-ray-induced chlorophyll mutant lines produced from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Capital' variety (normal structural type of chromosomes) revealed a recipro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l translocation in one of the lines (chlorina-mutant line No. 4). Karyo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ype analysis indicated participation in the interchange of chromosome 3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one of the metacentric chromosomes (1 or 2) (Fig. 1). Studies of F1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ybrids produced by crossing line No. 4 x line 21 T(l-7) and line No. 4 x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 83 T(3-5) showed the presence of hexavalents and four bivalents in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lls of the first meiotic metaphase (Fig. 2). This confirmed the partici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tion of chromosomes 1 and 3 in the interchange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translocation T(l-3) found in line No. 4 and a chlorina-mutatio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this same line, tentatively localized in chromosome 7, are apparentl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n-connected mutational events induced simultaneously in initial cells of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1 seed following 6-irradiation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omozygous translocation T(l-3) was selected out in a pure line.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of the T(l-3) line were not dissimilar phenotypically from the plant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initial variety.</w:t>
      </w:r>
    </w:p>
    <w:p>
      <w:pPr>
        <w:sectPr>
          <w:type w:val="continuous"/>
          <w:pgSz w:w="11906" w:h="16838"/>
          <w:pgMar w:left="1063" w:right="1063" w:gutter="0" w:header="720" w:top="198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22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063" w:right="1063" w:gutter="0" w:header="720" w:top="1984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12065" distL="6400800" distR="64008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54020" cy="355663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before="0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54020" cy="4196080"/>
                <wp:effectExtent l="0" t="0" r="0" b="635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4196160"/>
                          <a:chOff x="0" y="0"/>
                          <a:chExt cx="2954160" cy="4196160"/>
                        </a:xfrm>
                      </wpg:grpSpPr>
                      <wps:wsp>
                        <wps:cNvSpPr/>
                        <wps:spPr>
                          <a:xfrm>
                            <a:off x="420840" y="3669840"/>
                            <a:ext cx="19782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Karyotype of plants 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ine No. 4 with homozygo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ranslocatio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54160" cy="35568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232.6pt;height:330.4pt" coordorigin="0,0" coordsize="4652,6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63;top:5779;width:3114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Karyotype of plants fr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ine No. 4 with homozygo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translocation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651;height:5600;mso-wrap-style:none;v-text-anchor:middle" type="_x0000_t75">
                  <v:imagedata r:id="rId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527050" distB="0" distL="6400800" distR="6400800" simplePos="0" locked="0" layoutInCell="0" allowOverlap="1" relativeHeight="8">
            <wp:simplePos x="0" y="0"/>
            <wp:positionH relativeFrom="column">
              <wp:posOffset>3017520</wp:posOffset>
            </wp:positionH>
            <wp:positionV relativeFrom="paragraph">
              <wp:posOffset>588010</wp:posOffset>
            </wp:positionV>
            <wp:extent cx="3191510" cy="298386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17520</wp:posOffset>
                </wp:positionH>
                <wp:positionV relativeFrom="paragraph">
                  <wp:posOffset>588010</wp:posOffset>
                </wp:positionV>
                <wp:extent cx="3191510" cy="3629025"/>
                <wp:effectExtent l="0" t="0" r="0" b="635"/>
                <wp:wrapTopAndBottom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400" cy="3629160"/>
                          <a:chOff x="0" y="0"/>
                          <a:chExt cx="3191400" cy="3629160"/>
                        </a:xfrm>
                      </wpg:grpSpPr>
                      <wps:wsp>
                        <wps:cNvSpPr/>
                        <wps:spPr>
                          <a:xfrm>
                            <a:off x="393120" y="3102480"/>
                            <a:ext cx="188928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2. First meiotic metaph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in the F1 hybri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(line 4 x line 21 T(l-7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191400" cy="298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37.6pt;margin-top:46.3pt;width:251.3pt;height:285.75pt" coordorigin="4752,926" coordsize="5026,5715">
                <v:shape id="shape_0" stroked="t" o:allowincell="f" style="position:absolute;left:5371;top:5812;width:2974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2. First meiotic metaph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in the F1 hybri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(line 4 x line 21 T(l-7)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4752;top:926;width:5025;height:4698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type w:val="continuous"/>
      <w:pgSz w:w="11906" w:h="16838"/>
      <w:pgMar w:left="1063" w:right="1063" w:gutter="0" w:header="720" w:top="198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0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1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