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IRECTOR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72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driatica Editric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itken, Yvonn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i, S. M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i-Khan, S. T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lmgaVd,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unnar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merican Agricultural New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rvic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eweg, J. M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rasfalvy, A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kin, John D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thur, Robert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ailey, Zeno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6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reznicki, Wend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ngef'ors, Sve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MEMBER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breria dell'Universita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0121 Bari, via Andrea di Bari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19-121 ITAL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hool of Agriculture,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Melbourne, Parkville,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ictoria, 3052 AUSTRAL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t. of Agr., Plant Path Section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/o Field Lab., Waite Agr. Res Inst.,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len Osmond, SOUTH AUSTRALIA 500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.O. Box 3001, Research Statio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nada Dept. of Agr., Morden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nitoba R0G 1J0 CANAD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t.of Genetics § Plant Breeding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oyal Agr. College of Swede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 750 07 Uppsala 7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WEDE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tn. F. W. Breth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.O. Box 337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oodstock, NY 12498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oyal Sluis Breeding Statio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FWEG 31, Wageninge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NETHERLAND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016 Budapest Tigris u 33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UNGAR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grow Research Center, Box 1235,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win Falls, Idaho 8330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rrison Brother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 Box 13066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pokane, WA 99213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t of Botany, Eastern Illinois Univ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arleston, IL 61920</w:t>
      </w:r>
    </w:p>
    <w:p>
      <w:pPr>
        <w:pStyle w:val="Style21"/>
        <w:bidi w:val="0"/>
        <w:spacing w:before="14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t. of Botany, Univ. Tasmania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bart, Tasmania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USTRAL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g Hammerskjolds, V180, 75251 Uppsala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WEDEN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48" w:right="1548" w:gutter="0" w:header="720" w:top="2595" w:footer="0" w:bottom="1440"/>
          <w:pgNumType w:fmt="decimal"/>
          <w:cols w:num="2" w:equalWidth="false" w:sep="false">
            <w:col w:w="4037" w:space="138"/>
            <w:col w:w="4634"/>
          </w:cols>
          <w:formProt w:val="false"/>
          <w:titlePg/>
          <w:textDirection w:val="lrTb"/>
        </w:sectPr>
      </w:pP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rd, N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21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lack Mountain Librar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lixt, Stig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klin, Ak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ulter, Donal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yer, Charle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rotherton, Harle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nners Seed Corporatio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rlsberg Research Center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rolina Biological Supply Co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entral Scientific Agr. Librar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arter Research Inc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en, Chi-Chang</w:t>
      </w:r>
    </w:p>
    <w:p>
      <w:pPr>
        <w:pStyle w:val="Style2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airie Regional Laboratory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atl. Research Council of Canada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skatoon, Sask. CANAD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O Box 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09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nberra Cit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T AUSTRALIA 260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ytogenetical Laborator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ibullsholm Plant Breeding Institute,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ndskrona, FACK 261 20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WEDE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ixa Postal 673, 13100 Campinas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.P. BRASIL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t. of Botany, Science Labs.,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uth Rd., Durham, DH1 3L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G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ept. of Hort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30"/>
          <w:w w:val="100"/>
          <w:lang w:val="en-US" w:eastAsia="en-US"/>
        </w:rPr>
        <w:t>ij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Forestry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ok College, Box 231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w Brunswick, NJ 08903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. Brotherton Seed Co.,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 Box 906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ses Lake, WA 98837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tn: David E. Poiso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nners Seed Corporatio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wisville, ID 8343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Librar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0, Gamle Carlsbergvej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K-2S00 Valb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NMARK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700 York Roa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rlington, NC 27215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t. of International Book Exchang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scow, 1-139, Orlikov per., 1/II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.S.S.R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tn: Thomas P. Kiel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x Y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win Falls, ID 8330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t. of Botan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ational Taiwan Universit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ipei, Taiwa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UBLIC OF CHINA</w:t>
      </w:r>
    </w:p>
    <w:p>
      <w:pPr>
        <w:sectPr>
          <w:headerReference w:type="default" r:id="rId4"/>
          <w:type w:val="nextPage"/>
          <w:pgSz w:w="11906" w:h="16838"/>
          <w:pgMar w:left="1565" w:right="1565" w:gutter="0" w:header="720" w:top="777" w:footer="0" w:bottom="2"/>
          <w:pgNumType w:fmt="decimal"/>
          <w:cols w:num="2" w:equalWidth="false" w:sep="false">
            <w:col w:w="3739" w:space="490"/>
            <w:col w:w="4546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ites-Moscow Growers, Inc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p Research Division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rlson, D. F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uger, L. G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vis, Bill D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vis, David W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german, Margaret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mitrova, L. Mrs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olan, Desmond D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6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ijfhout, E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mery, George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O Library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tn: Henry Fabia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 Box 8912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scow, ID 83843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tn: Libraria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.S.I.R., Private Bag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ristchurch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W ZEA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l Monte Corp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artment 204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 Box 89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ochelle, IL 61068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l Monte Corp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850 Thornton Street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 Box 36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n Leandro, CA 945 77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t. of Biological Science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utgers Univ., Douglas Colleg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w Brunswick, NJ 08903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Minnesota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t. of Horticultural Scienc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. Paul, MN 55108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t. of Genetics $ Plant Breeding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oyal Agr. College of Swede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750 07 UPPSALA 7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WEDE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entral Library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ademy of Agr Science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i. Dragan Zankov 6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fia, BULGARIA 400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t. of Plant Introductio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YS Agr. Experiment Statio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va, NY 14456</w:t>
      </w:r>
    </w:p>
    <w:p>
      <w:pPr>
        <w:pStyle w:val="Style14"/>
        <w:bidi w:val="0"/>
        <w:spacing w:before="16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e for Plant Breeding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stbus 16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geninge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NETHERLAND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rry Morse Seed Company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 Box 6b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umbus, WI 53925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ia Delle Terme di Caracalia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00100, Rom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ALY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ise, C. E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t, G. P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ottschalk, W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itton, Earl T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ustafson, Ardie G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glund, William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wk, James A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wtin, Geoffrey C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ll, F. B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mann, Peter H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ung, Lih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urst Crop Research § Dev. Unit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l Monte Corp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 Box 36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n Leandro, CA 945 77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ocessors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]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owers Research Organization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 Station, Great North RD.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ornhaugh, Peterborough PES 6 JH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G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 fur Genetik der Universitat Bon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urfurstenstr 74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3 Bonn,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artment of Agronom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Wisconsi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dison, WI 53706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 Box 855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wiston, ID 8350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artment of Plant Pathology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hington State Universit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unt Vernon, WA 98273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artment of Plant Scienc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Delawar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wark, LIE 1971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 C A R D A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 Box 5466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eppo, SYR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t. Plant Scienc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British Columbia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ncouver, BC CANADA V6T 1W5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. Molecular Biophysic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rida State University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llahassee, FL 32306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lege of Agricultur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artment of Horticultur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ational Taiwan University,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ipei, Taiwan, CHIN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tn: D. R. 11. Dow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t. Domsey Farm, Feering, Colcheste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ssex, C05 9ES,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GLAN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ussein, H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CARD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land Empire Pea Growers Assn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 fur Genetik de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niversitat Bon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vision of Genetic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e Librar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o Agronomia General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§ Coltivazioni Erbace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zquierdo, J. A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ohn Innes Institut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ohnson, Larr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orgensen, Iver L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aul, M. L. II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hvostova, Dr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ing, Charlott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t. Genetics, Faculty Agric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Cairo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iza, EGYPT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 Box 101-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ardiner, NY 12525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tn: Michael Dunlap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. 6109 DeSmet, Parkwater Statio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pokane, WA 9921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urfurstenstr 74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3 Bonn, WEST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ian Agr. Res Institut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w Delhi, 110012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tn: Head, Library Service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ian Agr. Res. Institut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w Delhi, 110012, IND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a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80055 Portici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AL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s Brujas Exp. Sta., CIAAB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edia llsO, Sayago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ntevideo, URUGUA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ney Lan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rwich, NOR 70 F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G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468 Memorial Highwa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unt Vernon, WA 98273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rthrup, King $ Co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500 Jackson St., N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nneapolis, MN 55413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 fur Genetic der Universitat Bon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3 Bonn, Kirschallee 1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ST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e of Cytology § Genetic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SR Academy of Sciences, Siberian Branch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vosibirsk 90, USSR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lliams Laborator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D 11, Box 480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dford, IN 47421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oehler, Dieter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raft, John M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rarup, Aage H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urt-Eisner-Str. 46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8 Munchen 83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ST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S, USDA, IARSEC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 Box 30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sser, WA 99350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dad Austral de Chil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o de Produccion Vegetal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silla 567, Valdivia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ILE</w:t>
      </w:r>
    </w:p>
    <w:p>
      <w:pPr>
        <w:sectPr>
          <w:headerReference w:type="default" r:id="rId5"/>
          <w:type w:val="nextPage"/>
          <w:pgSz w:w="11906" w:h="16838"/>
          <w:pgMar w:left="1798" w:right="1798" w:gutter="0" w:header="720" w:top="2902" w:footer="0" w:bottom="1205"/>
          <w:pgNumType w:fmt="decimal"/>
          <w:cols w:num="2" w:equalWidth="false" w:sep="false">
            <w:col w:w="3178" w:space="1002"/>
            <w:col w:w="4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8" w:before="0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98" w:right="1798" w:gutter="0" w:header="720" w:top="2902" w:footer="0" w:bottom="1205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urnik, E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 Institute for Forage Crop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regszemcs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UNGARY</w:t>
      </w:r>
    </w:p>
    <w:p>
      <w:pPr>
        <w:sectPr>
          <w:type w:val="continuous"/>
          <w:pgSz w:w="11906" w:h="16838"/>
          <w:pgMar w:left="1798" w:right="1798" w:gutter="0" w:header="720" w:top="2902" w:footer="0" w:bottom="1205"/>
          <w:cols w:num="2" w:equalWidth="false" w:sep="false">
            <w:col w:w="1110" w:space="3044"/>
            <w:col w:w="41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8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98" w:right="1798" w:gutter="0" w:header="720" w:top="2902" w:footer="0" w:bottom="1205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boratoire de Genetiqu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t D'Amelioration des Plante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omaine Brunehau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strees Mons, 80200 Peronn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ANCE</w:t>
      </w:r>
    </w:p>
    <w:p>
      <w:pPr>
        <w:sectPr>
          <w:type w:val="continuous"/>
          <w:pgSz w:w="11906" w:h="16838"/>
          <w:pgMar w:left="1798" w:right="1798" w:gutter="0" w:header="720" w:top="2902" w:footer="0" w:bottom="1205"/>
          <w:cols w:num="2" w:equalWidth="false" w:sep="false">
            <w:col w:w="4134" w:space="518"/>
            <w:col w:w="36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4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98" w:right="1798" w:gutter="0" w:header="720" w:top="2902" w:footer="0" w:bottom="1205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dizinsky, G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Fond, Guy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-15 Turner Hall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artment of Agronom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Illinois at Urbana-Champaig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rbana, IL 6180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6-59 University Crescen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nnipeg, Manitoba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NADA R3T 2N5</w:t>
      </w:r>
    </w:p>
    <w:p>
      <w:pPr>
        <w:sectPr>
          <w:type w:val="continuous"/>
          <w:pgSz w:w="11906" w:h="16838"/>
          <w:pgMar w:left="1798" w:right="1798" w:gutter="0" w:header="720" w:top="2902" w:footer="0" w:bottom="1205"/>
          <w:cols w:num="2" w:equalWidth="false" w:sep="false">
            <w:col w:w="1318" w:space="2568"/>
            <w:col w:w="4423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before="1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mborn, Calvin R.</w:t>
      </w:r>
    </w:p>
    <w:p>
      <w:pPr>
        <w:pStyle w:val="Style21"/>
        <w:bidi w:val="0"/>
        <w:spacing w:before="11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allatin Valley Seed Company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x 167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win Falls, ID 83301</w:t>
      </w:r>
    </w:p>
    <w:p>
      <w:pPr>
        <w:sectPr>
          <w:type w:val="continuous"/>
          <w:pgSz w:w="11906" w:h="16838"/>
          <w:pgMar w:left="1798" w:right="1798" w:gutter="0" w:header="720" w:top="2902" w:footer="0" w:bottom="1205"/>
          <w:cols w:num="2" w:equalWidth="false" w:sep="false">
            <w:col w:w="2397" w:space="2094"/>
            <w:col w:w="3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9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98" w:right="1798" w:gutter="0" w:header="720" w:top="2902" w:footer="0" w:bottom="1205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mm, Robert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narp Librar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gricultural College of Swede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30 53 Alnarp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WEDEN</w:t>
      </w:r>
    </w:p>
    <w:p>
      <w:pPr>
        <w:sectPr>
          <w:type w:val="continuous"/>
          <w:pgSz w:w="11906" w:h="16838"/>
          <w:pgMar w:left="1798" w:right="1798" w:gutter="0" w:header="720" w:top="2902" w:footer="0" w:bottom="1205"/>
          <w:cols w:num="2" w:equalWidth="false" w:sep="false">
            <w:col w:w="1574" w:space="2788"/>
            <w:col w:w="39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9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98" w:right="1798" w:gutter="0" w:header="720" w:top="2902" w:footer="0" w:bottom="1205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wyer, Adele S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e, Yong Beam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ie,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.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l Monte Corp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850 Thornton Stree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 Box 36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n Leandro, CA 945 77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rticultural Experiment Statio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fice of Rural Development,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weon, KORE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artment of Microbiology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gr. Univ., Wageninge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NETHERLANDS</w:t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eberman, Morri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tz, Wolfgang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cnicol, Peter K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dison, James T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lmberg, Russell L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nn Librar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uthi, Prasad Y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x, G. A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nti, Luigi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rris, John L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oser, Paul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E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ehlbauer, Fred J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st Harvest Plant Phys. Lab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DA, SEA, NE Regio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ltsville, MD 20705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 fur Mikrobiologie und Biochemi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gerlandstraBe 7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 8520 Erlange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ST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SIRO, Div. Plant Industry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 Box 109, Canberra City, A.C.T. 2601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USTRAL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. S. Plant, .Soil £ Nutrition Lab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wer Roa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rnell Universit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haca, NY 14853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06 MSU/DOE Plant Research Laborator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chigan State Universit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ast Lansing, MI 48824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rnell Universit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haca, NY 14853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othapeta, E.G. Dr. (A.P.J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33223 IND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t. of Seed &amp; Vegetable Science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YS Agricultural Experiment Statio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edrick Hal 1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va, NY 14456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. degli Studi di Napoli, Inst, di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gron. Gen., 3 Coltivazioni Erbacee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ttedra di Miglioramento Genet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lia Piante, Coltivate, 80055, Portici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AL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ogers Brothers Co.,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 Divisio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.O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x 104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win Falls, ID 8330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allatin Valley Seed Compan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x 167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win Falls, ID 8330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t. of Agronomy, USDA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hington State Universit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ullman, WA 99163</w:t>
      </w:r>
    </w:p>
    <w:p>
      <w:pPr>
        <w:sectPr>
          <w:type w:val="continuous"/>
          <w:pgSz w:w="11906" w:h="16838"/>
          <w:pgMar w:left="1798" w:right="1798" w:gutter="0" w:header="720" w:top="2902" w:footer="0" w:bottom="1205"/>
          <w:cols w:num="2" w:equalWidth="false" w:sep="false">
            <w:col w:w="1947" w:space="2338"/>
            <w:col w:w="4024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ller, Harold M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urfet, Ian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rray, G. A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akayama, Rinsaburo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askali, Richard J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ational Seed Storage Laborator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6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w York State Agricultural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xperiment Statio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Nickerson Seed Co., Ltd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nnecke, I. B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rdreco AB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zzolillo, Constanc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unhem's Zaden b.v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.T.K., PO Box 29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ylstroom 0510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UBLIC OF SOUTH AFRIC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tany Department, Univ of Tasmania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x 252C, GPO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bart, Tasmania 7001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USTRAL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t. Agricultural Scienc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711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ant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5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il Science Bldg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Idaho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scow, ID 83843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culty of Agricultur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rosaki Universit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rosaki, Aomori-ke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APA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artment of Biological Science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Idaho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scow, ID 83843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tn: Louis N. Bas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DA, ARS, Western Regio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orado State Universit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t Collins, CO 80523</w:t>
      </w:r>
    </w:p>
    <w:p>
      <w:pPr>
        <w:pStyle w:val="Style14"/>
        <w:bidi w:val="0"/>
        <w:spacing w:before="15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brary, Attn: G. Hyd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va, New York 14456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tn: Libraria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. Nickerson Research Centr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othwell, Lincoln, LN7 6DT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G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t. of Horticultural Scienc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Guelph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uelph, Ontario, CANAD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tn: Bodil Jonsso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B Findus, FACK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-26700 BJUV, SWEDE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aculty of Science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5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gr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artment of Biolog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Ottawa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ttawa, Ontario KIN 6N5, CANAD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asteel Nunhem Voort 6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elen LB., THE NETHERLANDS</w:t>
      </w:r>
    </w:p>
    <w:p>
      <w:pPr>
        <w:sectPr>
          <w:type w:val="continuous"/>
          <w:pgSz w:w="11906" w:h="16838"/>
          <w:pgMar w:left="1798" w:right="1798" w:gutter="0" w:header="720" w:top="2902" w:footer="0" w:bottom="1205"/>
          <w:cols w:num="2" w:equalWidth="false" w:sep="false">
            <w:col w:w="3808" w:space="366"/>
            <w:col w:w="41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38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98" w:right="1798" w:gutter="0" w:header="720" w:top="2902" w:footer="0" w:bottom="1205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tdel, Knizhn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uzounova, Elena Dimitrov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lmer, Reid G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kademii Nauk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l. Kropotkina, 16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scow, 34, U.S.S.R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 Scientifique des Culture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aicheres 'MARITZA*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ovdiv, BULGAR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DA, ARS, CRD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gronomy Departmen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owa State Universit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mes, IA 50010</w:t>
      </w:r>
    </w:p>
    <w:p>
      <w:pPr>
        <w:sectPr>
          <w:type w:val="continuous"/>
          <w:pgSz w:w="11906" w:h="16838"/>
          <w:pgMar w:left="1798" w:right="1798" w:gutter="0" w:header="720" w:top="2902" w:footer="0" w:bottom="1205"/>
          <w:cols w:num="2" w:equalWidth="false" w:sep="false">
            <w:col w:w="3121" w:space="1090"/>
            <w:col w:w="4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9" w:before="0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1798" w:right="1798" w:gutter="0" w:header="720" w:top="2902" w:footer="0" w:bottom="1205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te, J. S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tany Departmen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Western Australia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dlands, Western Australia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009 AUSTRALIA</w:t>
      </w:r>
    </w:p>
    <w:p>
      <w:pPr>
        <w:sectPr>
          <w:type w:val="continuous"/>
          <w:pgSz w:w="11906" w:h="16838"/>
          <w:pgMar w:left="1798" w:right="1798" w:gutter="0" w:header="720" w:top="2902" w:footer="0" w:bottom="1205"/>
          <w:cols w:num="2" w:equalWidth="false" w:sep="false">
            <w:col w:w="1387" w:space="2952"/>
            <w:col w:w="39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4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98" w:right="1798" w:gutter="0" w:header="720" w:top="2902" w:footer="0" w:bottom="1205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pin, H. S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 Breeding Departmen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gr. Canada Research Statio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660 NW Marie Driv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ncouver, BC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NADA V6T 1X2</w:t>
      </w:r>
    </w:p>
    <w:p>
      <w:pPr>
        <w:pStyle w:val="Style14"/>
        <w:bidi w:val="0"/>
        <w:spacing w:before="16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radfield Hall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rnell Universit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haca, NY 14853</w:t>
      </w:r>
    </w:p>
    <w:p>
      <w:pPr>
        <w:sectPr>
          <w:type w:val="continuous"/>
          <w:pgSz w:w="11906" w:h="16838"/>
          <w:pgMar w:left="1798" w:right="1798" w:gutter="0" w:header="720" w:top="2902" w:footer="0" w:bottom="1205"/>
          <w:cols w:num="2" w:equalWidth="false" w:sep="false">
            <w:col w:w="3346" w:space="1230"/>
            <w:col w:w="3733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before="14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 Breeding Institute</w:t>
      </w:r>
    </w:p>
    <w:p>
      <w:pPr>
        <w:pStyle w:val="Style21"/>
        <w:bidi w:val="0"/>
        <w:spacing w:before="14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is Lane, Trumpingto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mbridge CB2 2LQ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GLAND</w:t>
      </w:r>
    </w:p>
    <w:p>
      <w:pPr>
        <w:sectPr>
          <w:type w:val="continuous"/>
          <w:pgSz w:w="11906" w:h="16838"/>
          <w:pgMar w:left="1798" w:right="1798" w:gutter="0" w:header="720" w:top="2902" w:footer="0" w:bottom="1205"/>
          <w:cols w:num="2" w:equalWidth="false" w:sep="false">
            <w:col w:w="3547" w:space="1340"/>
            <w:col w:w="34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4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98" w:right="1798" w:gutter="0" w:header="720" w:top="2902" w:footer="0" w:bottom="1205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ebsting, William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zybylska, J. dr. Doc,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andhawa, Mohinder Singh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S, Western Regional Research Cent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rkeley, CA 94710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e of Plant Genetic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lish Academy of Science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l. Strzeszynska 2/4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0-479 Poznan, PO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unjab Agricultural University Libra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udhiana 141004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IA</w:t>
      </w:r>
    </w:p>
    <w:p>
      <w:pPr>
        <w:sectPr>
          <w:type w:val="continuous"/>
          <w:pgSz w:w="11906" w:h="16838"/>
          <w:pgMar w:left="1798" w:right="1798" w:gutter="0" w:header="720" w:top="2902" w:footer="0" w:bottom="1205"/>
          <w:cols w:num="2" w:equalWidth="false" w:sep="false">
            <w:col w:w="2773" w:space="1334"/>
            <w:col w:w="4202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before="1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adebaugh, Garnett D. Jr,</w:t>
      </w:r>
    </w:p>
    <w:p>
      <w:pPr>
        <w:pStyle w:val="Style21"/>
        <w:bidi w:val="0"/>
        <w:spacing w:before="11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een Giant Compan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yton, WA 99328</w:t>
      </w:r>
    </w:p>
    <w:p>
      <w:pPr>
        <w:sectPr>
          <w:type w:val="continuous"/>
          <w:pgSz w:w="11906" w:h="16838"/>
          <w:pgMar w:left="1798" w:right="1798" w:gutter="0" w:header="720" w:top="2902" w:footer="0" w:bottom="1205"/>
          <w:cols w:num="2" w:equalWidth="false" w:sep="false">
            <w:col w:w="3942" w:space="1266"/>
            <w:col w:w="31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9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98" w:right="1798" w:gutter="0" w:header="720" w:top="2902" w:footer="0" w:bottom="1205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awal, Kanti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SA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orado State Universit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t Collins, CO 80523</w:t>
      </w:r>
    </w:p>
    <w:p>
      <w:pPr>
        <w:sectPr>
          <w:type w:val="continuous"/>
          <w:pgSz w:w="11906" w:h="16838"/>
          <w:pgMar w:left="1798" w:right="1798" w:gutter="0" w:header="720" w:top="2902" w:footer="0" w:bottom="1205"/>
          <w:cols w:num="2" w:equalWidth="false" w:sep="false">
            <w:col w:w="1847" w:space="2794"/>
            <w:col w:w="3668"/>
          </w:cols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id, J. B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iling, T. P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imann—Phillipp^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 Statio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ichter, Ern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itter, Robert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osenstand, Arn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vova, Elen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hafer, Karl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hnock, Marti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hulz, Paul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ience Reference Library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tany Department, University of Tasmania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x 252C, Hobart , Tasmania 7001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USTRAL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een Giant Compan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 Sueur, MN 56058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ndesforschungsanstalt fu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artenbauliche Pflanzenzuchtung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07 Ahrensburg/Ho1st, Bornkampsweg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ST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 Branch Canada Agricultur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x 3001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rden, Manitoba R0G 1 JO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NAD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inpfad 108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000 Hamburg 60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ST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rrison Brothers Seed Co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 Box 13066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pokane, WA 99213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artment of Genetic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Royal Veterinary (j Agricultural Universit)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lowsvej 13, 1)K 1870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penhagen V, DENMARK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brary, Academie Bulgare des Science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bliotheque Centrale, reu 7 NoemvriSofia -1, BULGARI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400 Gottinge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stfach 837, Levinstr. 9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ustriegeland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ST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eiburger Str. 35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 7815 Kirchzarte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ST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stle Enterprise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ad Road, R.D. #3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anesville, Wl 53545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ayswater Branch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0 Porchester Garden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ndon W2 4DE, ENGLAND</w:t>
      </w:r>
    </w:p>
    <w:p>
      <w:pPr>
        <w:sectPr>
          <w:type w:val="continuous"/>
          <w:pgSz w:w="11906" w:h="16838"/>
          <w:pgMar w:left="1798" w:right="1798" w:gutter="0" w:header="720" w:top="2902" w:footer="0" w:bottom="1205"/>
          <w:cols w:num="2" w:equalWidth="false" w:sep="false">
            <w:col w:w="2487" w:space="1210"/>
            <w:col w:w="46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51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98" w:right="1798" w:gutter="0" w:header="720" w:top="2902" w:footer="0" w:bottom="1205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ottish Horticulture Research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stitut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tn: K. J. Harrison, Libraria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vergowrie Dundee DD2 5DA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OTLAND</w:t>
      </w:r>
    </w:p>
    <w:p>
      <w:pPr>
        <w:sectPr>
          <w:type w:val="continuous"/>
          <w:pgSz w:w="11906" w:h="16838"/>
          <w:pgMar w:left="1798" w:right="1798" w:gutter="0" w:header="720" w:top="2902" w:footer="0" w:bottom="1205"/>
          <w:cols w:num="2" w:equalWidth="false" w:sep="false">
            <w:col w:w="3752" w:space="628"/>
            <w:col w:w="39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54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98" w:right="1798" w:gutter="0" w:header="720" w:top="2902" w:footer="0" w:bottom="1205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ibel, H. D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minor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mouest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arma, B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arpe, Charles § Co., Ltd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ehata, M. A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dorova, K. K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linkard, Alfred E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luis £ Groot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noad, Bria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bolevu, N. A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perling, Carl 6 Co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een Giant Co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yton, WA 99328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 Breeding Dept, b.p. 29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ve. St.-Roch, 50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9402 Cambrai, FRANC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 Department, Station de Recherc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"Le Chatelier", La Chaize-le-Vicomt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85310 St Florent-des-Bois, FRANC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vision of Genetic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ian Agricultural Research Inst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w Delhi, IND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leaford, Lincolnshire,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G347HA, ENG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ieters Wheeler Co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 Box 36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ilroy, CA 95020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e of Cytology and Genetics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SR Academy of Sciences, Siberian Branch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vosibirsk 90, U.S.S.R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p Science Department, University of Sa: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skatoon, Sask. 57N 0W0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NAD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 Box 13, Postgiro 3759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khuizen, HOL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ohn Innes Institut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ney Lane, Norwich, NOR 70F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G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. 20 K.V. 8,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ience Research Institut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releckoe, Orel P/0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.S.S.R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tn: Siegfried Stei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mburger StraBe, Postfach 2640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-2120 Luneburg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ST GERMANY</w:t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ation d'Amelioration des Plant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eenbock Memorial Librar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ssex, Ia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wiecicki, W. K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karmanytermesztesi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91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llman, Gar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ble Top Food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kii and Company Ltd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ssier, Bruc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omson, J. A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rrey, John G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ya, Dan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.N.R.A, . Etoile de Choisy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oute de Saint-Cy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8000 Versailles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ANC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Wisconsi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50 Babcock Driv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dison, WI 53706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artment of Biology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sborn Memorial Laboratory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ale Universit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w Haven, CT 06520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 Experiment Statio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2-100 Wiatrowo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utato Intezet, 7095 Iregszemcs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UNGAR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artment of Biolog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pperdine Universit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libu, CA 90265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tn: H. Ackerman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ndkraal Road, George, 6530 C.I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UBLIC OF SOUTH AFRIC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 Box 7, Kyoto Central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80 Umekoji-inokuma, Kyoto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APA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artment of Plant Patholog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§ Entomolog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Rhode Islan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ingston, RI 0288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SIRO, Div. of Plant Industr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 Box 1600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nberra City, A.C.T. 2601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USTRAL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rvard Forest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tersham, MA 01366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x 147, Route#3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ses Lake, WA 98837</w:t>
      </w:r>
    </w:p>
    <w:p>
      <w:pPr>
        <w:sectPr>
          <w:type w:val="continuous"/>
          <w:pgSz w:w="11906" w:h="16838"/>
          <w:pgMar w:left="1798" w:right="1798" w:gutter="0" w:header="720" w:top="2902" w:footer="0" w:bottom="1205"/>
          <w:cols w:num="2" w:equalWidth="false" w:sep="false">
            <w:col w:w="2818" w:space="1002"/>
            <w:col w:w="44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578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98" w:right="1798" w:gutter="0" w:header="720" w:top="2902" w:footer="0" w:bottom="1205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suchiya, Takumi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lever Research Lab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Tasmani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ssileva, Mileva Maritz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vilov, N. I,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ilmorin-Andrieux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on Wettstein, D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ines, J. Gile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rnock, Stephen J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ber, Eberhar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eden, Norma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llensiek, S. J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artment of Agronom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orado State Universit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t Collins, CO 8052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tn: A. L. Wharto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worth House, Sharnbrook, Bedfor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GLAND MK44 1LQ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brar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x 252C, G.P.O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bart, Tasmania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USTRALIA 700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e of Genetics § Plant Breeding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fia - 13, BULGAR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e of Plant Industr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4 Herzen Stree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ningrad 190000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.S.S.R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tn: J. Robillard, Libraria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9750 LA Menitr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. C. Paris 56 B 5086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ANC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e of Genetics, University of Copenhage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ster Farimagsgade 2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K 1353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penhagen K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NMARK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artment of Plant Science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California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iverside, CA 92502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mpbell Institute for Agr. Research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 Box 356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vis, CA 95616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Zieteustr. 14, U-3000 Hannove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ST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artment of Genetic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California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vis, CA 95616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st Box 30, Haagsteeg 3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geninge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NETHERLAND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orwood, K. B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lbur-Ellis Comp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lliams, Absalom F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lliams, Richard D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agyu, Paul K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ukura, Yasuo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Zobel, Richard W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brary, Agr. Research Council, Letcomb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ntage, Oxfordshire 0X12 9JT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G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tn: Bruce Taino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.O. Box 14168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pokane, WA 99214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lliams Laborator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x 43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lliams, IN 47470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ure Line Seed Co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x 91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scow, ID 83843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rthrup, King $ Co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anton, MN 5508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6-7, 3-Chom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yasaka, Setagaya-Ku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kyo, JAPA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artment of Agronom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017 Bradfield Hall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rne11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Universit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thaca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4853</w:t>
      </w:r>
    </w:p>
    <w:p>
      <w:pPr>
        <w:sectPr>
          <w:type w:val="continuous"/>
          <w:pgSz w:w="11906" w:h="16838"/>
          <w:pgMar w:left="1798" w:right="1798" w:gutter="0" w:header="720" w:top="2902" w:footer="0" w:bottom="1205"/>
          <w:cols w:num="2" w:equalWidth="false" w:sep="false">
            <w:col w:w="2433" w:space="1196"/>
            <w:col w:w="4680"/>
          </w:cols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58" w:after="0"/>
        <w:ind w:left="0" w:right="0" w:hanging="0"/>
        <w:jc w:val="left"/>
        <w:rPr/>
      </w:pPr>
      <w:r>
        <w:rPr>
          <w:rStyle w:val="FontStyle20"/>
          <w:i w:val="false"/>
          <w:caps w:val="false"/>
          <w:smallCaps w:val="false"/>
          <w:strike w:val="false"/>
          <w:dstrike w:val="false"/>
          <w:spacing w:val="0"/>
          <w:lang w:val="en-US" w:eastAsia="en-US"/>
        </w:rPr>
        <w:t>************************************************ *t*t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**4</w:t>
      </w:r>
      <w:r>
        <w:rPr>
          <w:rStyle w:val="FontStyle20"/>
          <w:i w:val="false"/>
          <w:caps w:val="false"/>
          <w:smallCaps w:val="false"/>
          <w:strike w:val="false"/>
          <w:dstrike w:val="false"/>
          <w:spacing w:val="0"/>
          <w:lang w:val="en-US" w:eastAsia="en-US"/>
        </w:rPr>
        <w:t>*t********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lr</w:t>
      </w:r>
      <w:r>
        <w:rPr>
          <w:rStyle w:val="FontStyle20"/>
          <w:i w:val="false"/>
          <w:caps w:val="false"/>
          <w:smallCaps w:val="false"/>
          <w:strike w:val="false"/>
          <w:dstrike w:val="false"/>
          <w:spacing w:val="0"/>
          <w:lang w:val="en-US" w:eastAsia="en-US"/>
        </w:rPr>
        <w:t>**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**4</w:t>
      </w:r>
    </w:p>
    <w:sectPr>
      <w:type w:val="continuous"/>
      <w:pgSz w:w="11906" w:h="16838"/>
      <w:pgMar w:left="1798" w:right="1798" w:gutter="0" w:header="720" w:top="2902" w:footer="0" w:bottom="12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ndara">
    <w:charset w:val="01"/>
    <w:family w:val="roman"/>
    <w:pitch w:val="variable"/>
  </w:font>
  <w:font w:name="Sylfae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17" w:right="17" w:hanging="0"/>
      <w:jc w:val="left"/>
      <w:rPr>
        <w:lang w:val="en-US"/>
      </w:rPr>
    </w:pP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2</w:t>
    </w:r>
    <w:r>
      <w:rPr>
        <w:rStyle w:val="FontStyle1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DIRECTORY OF MEMBERS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35075" cy="13398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1 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1 197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-182" w:hanging="0"/>
      <w:jc w:val="right"/>
      <w:rPr>
        <w:lang w:val="en-US"/>
      </w:rPr>
    </w:pP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DIRECTORY OF MEMBERS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66825" cy="1339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ru-RU"/>
                            </w:rPr>
                            <w:t>PNL Volume 11 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ru-RU"/>
                      </w:rPr>
                      <w:t>PNL Volume 11 197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17" w:right="17" w:hanging="0"/>
      <w:jc w:val="left"/>
      <w:rPr>
        <w:lang w:val="en-US"/>
      </w:rPr>
    </w:pP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4</w:t>
    </w:r>
    <w:r>
      <w:rPr>
        <w:rStyle w:val="FontStyle1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DIRECTORY OF MEMBERS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35075" cy="1339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1 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1 197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10" w:after="0"/>
      <w:ind w:left="0" w:right="0" w:hanging="0"/>
      <w:jc w:val="left"/>
      <w:rPr>
        <w:lang w:val="en-US"/>
      </w:rPr>
    </w:pP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1 1979</w:t>
    </w:r>
    <w:r>
      <mc:AlternateContent>
        <mc:Choice Requires="wps">
          <w:drawing>
            <wp:anchor behindDoc="0" distT="0" distB="0" distL="24130" distR="2413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72235" cy="13398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DIRECTORY OF MEMB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DIRECTORY OF MEMBE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ourier New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Lucida Sans Unicode" w:hAnsi="Lucida Sans Unicode"/>
      <w:spacing w:val="30"/>
      <w:sz w:val="16"/>
    </w:rPr>
  </w:style>
  <w:style w:type="character" w:styleId="FontStyle12">
    <w:name w:val="Font Style12"/>
    <w:basedOn w:val="DefaultParagraphFont"/>
    <w:qFormat/>
    <w:rPr>
      <w:rFonts w:ascii="Georgia" w:hAnsi="Georgia"/>
      <w:b/>
      <w:spacing w:val="1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pacing w:val="20"/>
      <w:sz w:val="16"/>
    </w:rPr>
  </w:style>
  <w:style w:type="character" w:styleId="FontStyle14">
    <w:name w:val="Font Style14"/>
    <w:basedOn w:val="DefaultParagraphFont"/>
    <w:qFormat/>
    <w:rPr>
      <w:rFonts w:ascii="Cambria" w:hAnsi="Cambria"/>
      <w:b/>
      <w:sz w:val="18"/>
    </w:rPr>
  </w:style>
  <w:style w:type="character" w:styleId="FontStyle15">
    <w:name w:val="Font Style15"/>
    <w:basedOn w:val="DefaultParagraphFont"/>
    <w:qFormat/>
    <w:rPr>
      <w:rFonts w:ascii="Lucida Sans Unicode" w:hAnsi="Lucida Sans Unicode"/>
      <w:b/>
      <w:spacing w:val="20"/>
      <w:sz w:val="18"/>
    </w:rPr>
  </w:style>
  <w:style w:type="character" w:styleId="FontStyle16">
    <w:name w:val="Font Style16"/>
    <w:basedOn w:val="DefaultParagraphFont"/>
    <w:qFormat/>
    <w:rPr>
      <w:rFonts w:ascii="Candara" w:hAnsi="Candara"/>
      <w:i/>
      <w:sz w:val="20"/>
    </w:rPr>
  </w:style>
  <w:style w:type="character" w:styleId="FontStyle17">
    <w:name w:val="Font Style17"/>
    <w:basedOn w:val="DefaultParagraphFont"/>
    <w:qFormat/>
    <w:rPr>
      <w:rFonts w:ascii="Sylfaen" w:hAnsi="Sylfaen"/>
      <w:b/>
      <w:spacing w:val="20"/>
      <w:sz w:val="20"/>
    </w:rPr>
  </w:style>
  <w:style w:type="character" w:styleId="FontStyle18">
    <w:name w:val="Font Style18"/>
    <w:basedOn w:val="DefaultParagraphFont"/>
    <w:qFormat/>
    <w:rPr>
      <w:rFonts w:ascii="Courier New" w:hAnsi="Courier New"/>
      <w:sz w:val="18"/>
    </w:rPr>
  </w:style>
  <w:style w:type="character" w:styleId="FontStyle19">
    <w:name w:val="Font Style19"/>
    <w:basedOn w:val="DefaultParagraphFont"/>
    <w:qFormat/>
    <w:rPr>
      <w:rFonts w:ascii="Trebuchet MS" w:hAnsi="Trebuchet MS"/>
      <w:spacing w:val="30"/>
      <w:sz w:val="10"/>
    </w:rPr>
  </w:style>
  <w:style w:type="character" w:styleId="FontStyle20">
    <w:name w:val="Font Style20"/>
    <w:basedOn w:val="DefaultParagraphFont"/>
    <w:qFormat/>
    <w:rPr>
      <w:rFonts w:ascii="Courier New" w:hAnsi="Courier New"/>
      <w:b/>
      <w:w w:val="150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