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PNL Volume 11 1979 RESEARCH REPORT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5425440</wp:posOffset>
                </wp:positionH>
                <wp:positionV relativeFrom="paragraph">
                  <wp:posOffset>6350</wp:posOffset>
                </wp:positionV>
                <wp:extent cx="60960" cy="146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pt;height:11.55pt;mso-wrap-distance-left:1.9pt;mso-wrap-distance-right:1.9pt;mso-wrap-distance-top:0pt;mso-wrap-distance-bottom:0pt;margin-top:0.5pt;mso-position-vertical-relative:text;margin-left:427.2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20"/>
                          <w:lang w:val="en-US" w:eastAsia="en-US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46" w:right="2952" w:gutter="0" w:header="0" w:top="1337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YIELD POTENTIAL OF SEMI-DWARF AND DWARF GENOTYPES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ottschalk, W. Institute of Genetics, University of Bonn, West Germany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bout 30% of all mutants selected in our X-ray and neutron experiments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re reduced in plant height. They are dwarfs or semi-dwarfs and do not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present a uniform group, neither morphologically nor anatomically nor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enetically. The reduced plant height can be due to: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Reduction in number of internodes.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Reduction in length of internodes (being due to a reduction of either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cell size or cell number).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mutant genes of the short-stemmed genotypes can be dominant, recessive,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r intermediate; moreover, they can belong to multiple series.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In general, the seed production of the dwarf or semi-dwarf mutants is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lower than that of the mother variety. The yielding capacities of 37 short-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temmed mutants of our collection are graphically given in the left hand part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 Fig. 1. Twenty-four of them have been tested in several generations.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ir mean values for the character "number of seeds per plant" are connected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y vertical lines. They are related to the corresponding means of the mother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variety (= 100%), grown in the same year at the same location. The graph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hows that only one mutant out of 24 was comparable with the initial line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ith regard to seed production. All others were inferior. This holds true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lso for the 13 mutants of this group which have been tested so far only in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ne generation; their single values are likewise given in the graph.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Some of the short-stemmed mutants were crossed with other mutants of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ur collection and a large number of different recombinant types is available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t the Institute. Fifty-five dwarf or semi-dwarf recombinant lines have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een studied with regard to grain yield. In 12 recombinants, values of several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enerations are available while 43 lines have so far only been tested in a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ingle generation.(right hand part of the figure).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If we compare the distribution of the mean values of dwarf mutants and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combinants, a shift toward increased seed production in the recombinants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s obvious. Quite a number of different recombinant types with reduced plant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height and normal or even increased seed production in comparison to the mother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variety is available. Some of these genotypes, derived from crosses with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asciated mutants, have small grains. In this material, the positive effect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 the increased number of seeds per plant is offset by their reduced seed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ize. This negative correlation, however, is not present in some other recom-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inant lines of this group. They show a favorable combination of reduced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ternode length, normal seed size, and normal or even increased number of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eeds per plant, and are being tested further.</w:t>
      </w:r>
    </w:p>
    <w:p>
      <w:pPr>
        <w:sectPr>
          <w:type w:val="continuous"/>
          <w:pgSz w:w="11906" w:h="16838"/>
          <w:pgMar w:left="1546" w:right="2952" w:gutter="0" w:header="0" w:top="1337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2340" w:after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NL Volume 11 197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</w:t>
      </w:r>
      <w:r>
        <mc:AlternateContent>
          <mc:Choice Requires="wps">
            <w:drawing>
              <wp:anchor behindDoc="0" distT="0" distB="3175" distL="24130" distR="24130" simplePos="0" locked="0" layoutInCell="0" allowOverlap="1" relativeHeight="4">
                <wp:simplePos x="0" y="0"/>
                <wp:positionH relativeFrom="column">
                  <wp:posOffset>-3801110</wp:posOffset>
                </wp:positionH>
                <wp:positionV relativeFrom="paragraph">
                  <wp:posOffset>635</wp:posOffset>
                </wp:positionV>
                <wp:extent cx="1701165" cy="146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9 </w:t>
                            </w: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RESEARCH </w:t>
                            </w: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5pt;height:11.5pt;mso-wrap-distance-left:1.9pt;mso-wrap-distance-right:1.9pt;mso-wrap-distance-top:0pt;mso-wrap-distance-bottom:0.25pt;margin-top:0pt;mso-position-vertical-relative:text;margin-left:-299.3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9 </w:t>
                      </w: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RESEARCH </w:t>
                      </w: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20"/>
                          <w:lang w:val="en-US" w:eastAsia="en-US"/>
                        </w:rPr>
                        <w:t>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46" w:right="2952" w:gutter="0" w:header="0" w:top="1337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before="278" w:after="0"/>
        <w:ind w:left="0" w:right="0" w:hanging="0"/>
        <w:jc w:val="left"/>
        <w:rPr/>
      </w:pPr>
      <w:r>
        <w:rPr/>
        <w:drawing>
          <wp:inline distT="0" distB="0" distL="0" distR="0">
            <wp:extent cx="6111240" cy="4843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84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5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ig. 1. The seed production of 37 short-stemmed mutants and 55 short-stemmed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recombinants of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ru-RU"/>
        </w:rPr>
        <w:t>Pisum sativ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ru-RU"/>
        </w:rPr>
        <w:t xml:space="preserve"> as related to the yield of the mother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variety 'Dippes gelbe Viktoria'. Each dot represents the mean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value of the character "number of seeds per plant" for one generation.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The means of genotypes, tested in several generations, are connected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by vertical lines. From the remaining genotypes, means of only</w:t>
      </w:r>
    </w:p>
    <w:p>
      <w:pPr>
        <w:pStyle w:val="Style14"/>
        <w:bidi w:val="0"/>
        <w:spacing w:before="10" w:after="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one generation are available so far.</w:t>
      </w:r>
    </w:p>
    <w:sectPr>
      <w:type w:val="continuous"/>
      <w:pgSz w:w="11906" w:h="16838"/>
      <w:pgMar w:left="1546" w:right="2952" w:gutter="0" w:header="0" w:top="1337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Courier New" w:cs="Courier Ne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Lucida Sans Unicode" w:hAnsi="Lucida Sans Unicode"/>
      <w:b/>
      <w:smallCaps/>
      <w:sz w:val="12"/>
    </w:rPr>
  </w:style>
  <w:style w:type="character" w:styleId="FontStyle12">
    <w:name w:val="Font Style12"/>
    <w:basedOn w:val="DefaultParagraphFont"/>
    <w:qFormat/>
    <w:rPr>
      <w:rFonts w:ascii="Cambria" w:hAnsi="Cambria"/>
      <w:b/>
      <w:sz w:val="18"/>
    </w:rPr>
  </w:style>
  <w:style w:type="character" w:styleId="FontStyle13">
    <w:name w:val="Font Style13"/>
    <w:basedOn w:val="DefaultParagraphFont"/>
    <w:qFormat/>
    <w:rPr>
      <w:rFonts w:ascii="Courier New" w:hAnsi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