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25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PEA MUTANT HIGHLY SUSCEPTIBLE TO THE FUNGICIDE "Maneb"</w:t>
      </w:r>
    </w:p>
    <w:p>
      <w:pPr>
        <w:sectPr>
          <w:headerReference w:type="default" r:id="rId2"/>
          <w:type w:val="nextPage"/>
          <w:pgSz w:w="11906" w:h="16838"/>
          <w:pgMar w:left="1087" w:right="1087" w:gutter="0" w:header="720" w:top="1853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ottschalk, W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stitute of Genetics, University of Bonn, West Germany</w:t>
      </w:r>
    </w:p>
    <w:p>
      <w:pPr>
        <w:sectPr>
          <w:type w:val="continuous"/>
          <w:pgSz w:w="11906" w:h="16838"/>
          <w:pgMar w:left="1087" w:right="1087" w:gutter="0" w:header="720" w:top="1853" w:footer="0" w:bottom="1440"/>
          <w:cols w:num="2" w:equalWidth="false" w:sep="false">
            <w:col w:w="1659" w:space="1042"/>
            <w:col w:w="703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the latter part of May, 1977, our young pea plants were sprayed with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"Maneb", one of the CU-free carbamate fungicides commonly used for vegetable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other crops but not commonly used for peas. A few days later, the plants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mutant 239CH of our collection showed strong leaf symptoms. The foliag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 injured and the plants lost turgor but they did not die. In fact, after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ome delay, they recovered, producing new leaves from the main growing points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y flowered a few days later than the mother variety and were less vigorou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productive. But the damaged leaves themselves did not recover. Non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 other more than 400 different genotypes grown in 1977 showed this typ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injury. Injury appeared exclusively in two single plant progenies of mutan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239CH, which is a highly inbred line homozygous fo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bif-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(dichotomous stem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ifurcation). In one of these families, all the plants were damaged by th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pray. In the second family, three plants remained uninjured, whereas th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ther 16 plants were heavily damaged. In the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\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: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 cross Mut. 39 (abnormal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flets) x 239CH, the 239CH segregants also exhibited spray injury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order to check whether the response was under genetic control, thre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genies of the damaged and two progenies of the non-damaged plants wer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own in 1978. The material was again sprayed with "Maneb". All the deriva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ives of the non-damaged plants remained healthy, whereas the derivative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 damaged plants were again heavily damaged and showed segregation for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amage and resistance. We therefore conclude that mutant 239CH not only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arrie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bif-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but also a gene which cancels the normal resistance of pea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 "Maneb". This gene is normally not expressed because "Maneb" is not commonly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sed for peas. The second gene is obviously dominant and is provisionally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signated "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Man"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genetic constitution of the two 1976 mother plants giving rise to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two diverging 1977 familes was as follows: The mother plant which produc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fully damaged 1977 progeny was homozygous for both the genes having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nstitutio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bif-l/bif-1 Man/M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; the mother plant giving rise to th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rtly damaged, i.e. the segregating 1977 progeny, was heterozygous, having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constitutio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bif-l/bif-1 Man/m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; the segregation of 16 damaged : 3 resistant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lants indicates dominance of gen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M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causing "Maneb" damage; the two resis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ant 1977 plants of the segregating family, which were used for growing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wo non-segregating families in 1978, were homozygous recessive fo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m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.</w:t>
      </w:r>
    </w:p>
    <w:p>
      <w:pPr>
        <w:pStyle w:val="Style14"/>
        <w:bidi w:val="0"/>
        <w:spacing w:before="10" w:after="0"/>
        <w:ind w:left="0" w:right="0" w:hanging="0"/>
        <w:jc w:val="left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crosses necessary for clarifying the behavior of gen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M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have been made.</w:t>
      </w:r>
    </w:p>
    <w:sectPr>
      <w:type w:val="continuous"/>
      <w:pgSz w:w="11906" w:h="16838"/>
      <w:pgMar w:left="1087" w:right="1087" w:gutter="0" w:header="720" w:top="185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PNL Volume 11 1979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9820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RESEARCH </w:t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REPORTS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RESEARCH </w:t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REPORTS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mbria" w:hAnsi="Cambria"/>
      <w:b/>
      <w:sz w:val="18"/>
    </w:rPr>
  </w:style>
  <w:style w:type="character" w:styleId="FontStyle12">
    <w:name w:val="Font Style12"/>
    <w:basedOn w:val="DefaultParagraphFont"/>
    <w:qFormat/>
    <w:rPr>
      <w:rFonts w:ascii="Candara" w:hAnsi="Candara"/>
      <w:i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