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 GENE FOR STEM BIFURCATION WITH FULL PENETRAN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 W. Institute of Genetics, University of Bonn, West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o far two polymeric genes, 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bif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, are known to cause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ms of peas to become dichotomously branched. Both these genes exhibi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 unstable penetrance depending on environmental factors as well as on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tic background. This instability reduces the agronomic value of th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o mutants which are of interest for pea breeding because of their favorabl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yield potential. The penetranc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was fully stabilized by muta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s responsible for small grains or long internodes. In both the recombi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nant types, however, the positive effect of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is offset by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gative effects of the other two gene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fter X-irradiation, mutant 37B was isolated and developed into a pu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. The plants are somewhat shorter than the mother variety. They ar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chotomously branched in the upper part of the stem and have therefor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 increased number of pods per plant. The internode below the point of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m bifurcation is fasciated. Seed size is normal. The mutant is morpholo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gically identical with mutants 1201A and 157A homozygous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pectively. The only difference is that 37B is fully penetrant for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w gene for stem bifurcation. In 1978, the following observations were made: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 1201A 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bif-l/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): penetrance = 62.8%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Mutant 157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Cbif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/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bif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): penetrance = 39.2%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 37B : penetrance = 98.0%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 production of mutant 37B was about 15% better than that of the moth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genetic relations between 37B and the other two bifurcated mutant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ot yet clarified but the necessary crosses have been mad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EFFECT OF GENOTYPIC BACKGROUND AND ENVIRONMENT ON THE EXPRESSION OF THE 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g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MUTANT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 W. Institute of Genetics, University of Bonn, West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s of the X-ray induced mutant 142B of our collection, homozygou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or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, are small in stature (about 35 cm). Their small leaves develop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own spots and degenerate completely during ontogenetic development. Onl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uppermost leaves are normal green and capable of photosynthesis. Se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 is very low, ranging between 10 and 35% of the control valu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initial variety over 9 generations of comparison at Bonn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mutant was crossed with some other mutants, and recombinants homo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zygous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and the respective other genes were selected and propagated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gene for stem fasciation, derived from mutant 489C, did not influence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c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with regard to leaf degeneration. The seed production, however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more than doubled due to an increase in the number of flowers which accom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nies stem fasciation (recombinant R 142D)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 height of recombinant R 142C was the same as that of the initia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iety. The leaves were severely damaged due to the presenc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. A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urther increase in seed production over 142B was realized by combining a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 for very low degree of stem fasciation, likewise derived from 489C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37" w:right="1037" w:gutter="0" w:header="720" w:top="1952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496310</wp:posOffset>
                </wp:positionH>
                <wp:positionV relativeFrom="paragraph">
                  <wp:posOffset>635</wp:posOffset>
                </wp:positionV>
                <wp:extent cx="100901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NL Volum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1.5pt;mso-wrap-distance-left:1.9pt;mso-wrap-distance-right:1.9pt;mso-wrap-distance-top:0pt;mso-wrap-distance-bottom:0pt;margin-top:0pt;mso-position-vertical-relative:text;margin-left:-275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NL Volume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133600</wp:posOffset>
                </wp:positionH>
                <wp:positionV relativeFrom="paragraph">
                  <wp:posOffset>635</wp:posOffset>
                </wp:positionV>
                <wp:extent cx="30162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5pt;mso-wrap-distance-left:1.9pt;mso-wrap-distance-right:1.9pt;mso-wrap-distance-top:0pt;mso-wrap-distance-bottom:0pt;margin-top:0pt;mso-position-vertical-relative:text;margin-left:-16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289" w:right="2690" w:gutter="0" w:header="720" w:top="150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was also combined with genes for long internodes and latenes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this combination, the effect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was strongly reduced. The degenera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on was limited to the lower leaves, the middle and upper leaves remaining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 (recombinant R 142F}. This led to a further increase in seed pro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uction up to about 700% of 142B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se results show that the 5 mutant genes tested (2 different gen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 stem fasciation, 2 genes for increased internode length, 1 gene fo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ateness) all influenced the selection valu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positively. One of them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duced the specific effect on leaf degeneration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When mutant 142B is grown in a greenhouse,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does not expres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s action; all the leaves are normal green. The mutant also failed to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nifest when grown in Egypt. The plants were vigorous and reached the heigh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mother variety with full seed production. Thus, an environmental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actor (s)—probably high temperature—suppresses the ac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. Seed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se plants were sown in the field in Bonn and strongly damaged plant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veloped from them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influence of other genes and of environmental conditions on the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8448" w:h="576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1. The improvement of mutant 142B by changing the environmental</w:t>
      </w:r>
    </w:p>
    <w:p>
      <w:pPr>
        <w:pStyle w:val="Style14"/>
        <w:pBdr/>
        <w:bidi w:val="0"/>
        <w:spacing w:before="14" w:after="0"/>
        <w:ind w:left="0" w:right="0" w:hanging="0"/>
        <w:jc w:val="left"/>
        <w:rPr>
          <w:lang w:val="ru-RU"/>
        </w:rPr>
        <w:framePr w:w="8448" w:h="576" w:x="0" w:y="0" w:hSpace="38" w:vSpace="0" w:wrap="notBeside" w:vAnchor="text" w:hAnchor="text" w:hRule="exact"/>
        <w:pBd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onditions and the genotypic background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ction of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is schematically given in Fig. 1.</w:t>
      </w:r>
    </w:p>
    <w:p>
      <w:pPr>
        <w:pStyle w:val="Normal"/>
        <w:bidi w:val="0"/>
        <w:spacing w:before="1090" w:after="370"/>
        <w:ind w:left="0" w:right="0" w:hanging="0"/>
        <w:jc w:val="left"/>
        <w:rPr/>
      </w:pPr>
      <w:r>
        <w:rPr/>
        <w:drawing>
          <wp:inline distT="0" distB="0" distL="0" distR="0">
            <wp:extent cx="6397625" cy="344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89" w:right="2690" w:gutter="0" w:header="720" w:top="1504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t>5 RESEARCH REPORTS PNL Volume 11 197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