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A GENE FOR STEM BIFURCATION WITH FULL PENETRAN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 Institute of Genetics, University of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o far two polymeric genes, 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, are known to cause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s of peas to become dichotomously branched. Both these genes exhibi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 unstable penetrance depending on environmental factors as well as on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tic background. This instability reduces the agronomic value of th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 mutants which are of interest for pea breeding because of their favorabl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yield potential. The penetranc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was fully stabilized by mut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s responsible for small grains or long internodes. In both the recombi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ant types, however, the positive effect of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is offset by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gative effects of the other two gen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fter X-irradiation, mutant 37B was isolated and developed into a pu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. The plants are somewhat shorter than the mother variety. They ar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chotomously branched in the upper part of the stem and have therefo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 increased number of pods per plant. The internode below the point of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em bifurcation is fasciated. Seed size is normal. The mutant is morpholo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gically identical with mutants 1201A and 157A homozygous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pectively. The only difference is that 37B is fully penetrant for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w gene for stem bifurcation. In 1978, the following observations were made: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 1201A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bif-l/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): penetrance = 62.8%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Mutant 157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C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bif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): penetrance = 39.2%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 37B : penetrance = 98.0%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 production of mutant 37B was about 15% better than that of the moth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genetic relations between 37B and the other two bifurcated mutan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ot yet clarified but the necessary crosses have been mad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EFFECT OF GENOTYPIC BACKGROUND AND ENVIRONMENT ON THE EXPRESSION OF THE 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g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MUTAN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 Institute of Genetics, University of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s of the X-ray induced mutant 142B of our collection, homozygou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or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, are small in stature (about 35 cm). Their small leaves develop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own spots and degenerate completely during ontogenetic development. Onl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uppermost leaves are normal green and capable of photosynthesis. Se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 is very low, ranging between 10 and 35% of the control valu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initial variety over 9 generations of comparison at Bonn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mutant was crossed with some other mutants, and recombinants homo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zygous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and the respective other genes were selected and propagated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gene for stem fasciation, derived from mutant 489C, did not influence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c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with regard to leaf degeneration. The seed production, however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more than doubled due to an increase in the number of flowers which accom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nies stem fasciation (recombinant R 142D)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 height of recombinant R 142C was the same as that of the initi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iety. The leaves were severely damaged due to the presenc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dg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. A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urther increase in seed production over 142B was realized by combining a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 for very low degree of stem fasciation, likewise derived from 489C.</w:t>
      </w:r>
    </w:p>
    <w:sectPr>
      <w:headerReference w:type="default" r:id="rId2"/>
      <w:type w:val="nextPage"/>
      <w:pgSz w:w="11906" w:h="16838"/>
      <w:pgMar w:left="1037" w:right="1037" w:gutter="0" w:header="720" w:top="19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>5 RESEARCH REPORTS PNL Volume 11 19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