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'TARA' FIELD PEA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li-Khan, S. T. Research Station, Agriculture Canada, Morden, Manitob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 yellow-seeded field pea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 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L.) cultivar, 'Tara', develop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t the Agriculture Canada Research Station, Morden, Manitoba, was licens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Canada in March 1978. The main features of Tara are high yield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istance to powdery mildew. A complete descript appears in Can. J. Pla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ci. 58:1123-1124. (Oct. 1978).</w:t>
      </w:r>
    </w:p>
    <w:p>
      <w:pPr>
        <w:pStyle w:val="Style31"/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****************************************</w:t>
      </w:r>
    </w:p>
    <w:p>
      <w:pPr>
        <w:pStyle w:val="Style21"/>
        <w:bidi w:val="0"/>
        <w:spacing w:before="235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'KNIGHT' GARDEN PE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rx, G. A. New York State Agricultural Experiment Station, Geneva, NY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 new pea variety similar in type to Progress No. 9 or Greater Progres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s been developed at the New York State Agricultural Experiment Stat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Cornell University). It is intended for use in the home or market garden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'Knight' is distinguished from other varieties in its class by having resis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ance to four important diseases: Pea enation mosaic virus, Bean yellow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saic virus, powdery mildew, and common wilt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Fusarium oxyspor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f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i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ce 1). A complete description appears in HortScience 14(2):197. 1979.</w:t>
      </w:r>
    </w:p>
    <w:p>
      <w:pPr>
        <w:pStyle w:val="Style4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60"/>
          <w:w w:val="100"/>
          <w:sz w:val="20"/>
          <w:lang w:val="en-US" w:eastAsia="en-US"/>
        </w:rPr>
        <w:t>**********************************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* * *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6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rdie G. Gustafson, PO Box 855, Lewiston, Idaho 83501, USA, report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 the following list of varieties which he developed are now protect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der the Breeders Rights program: Granada, Prospector, Vernon, Green Sugar,</w:t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ypsy, Hustler, Almota, Conner, and Edison.</w:t>
      </w:r>
    </w:p>
    <w:sectPr>
      <w:headerReference w:type="default" r:id="rId2"/>
      <w:type w:val="nextPage"/>
      <w:pgSz w:w="11906" w:h="16838"/>
      <w:pgMar w:left="1200" w:right="1200" w:gutter="0" w:header="720" w:top="256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38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PNL Volume 11 1979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3631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NEW VARIETIES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NEW VARIETIES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3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spacing w:val="10"/>
      <w:sz w:val="14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15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