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SOME FACTS AND THOUGHTS ABOUT AMYLOPLAST ENZYME COMPARTMENTATION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illiams, A. F. Williams Laboratories, Williams., Indiana, U.S.A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4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1. Of enzymes so far implicated in starch synthesis, only two -- starch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ynthetase (ADP-gJucose —►starch + ADP) and phosphorylase (glucose-1-</w:t>
      </w:r>
    </w:p>
    <w:p>
      <w:pPr>
        <w:pStyle w:val="Style14"/>
        <w:tabs>
          <w:tab w:val="clear" w:pos="720"/>
          <w:tab w:val="left" w:pos="1464" w:leader="hyphen"/>
        </w:tabs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phosphate </w:t>
        <w:tab/>
        <w:t>► starch + iP) — sediment with normal pea and maize amyloplast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from developing seeds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2. Substrate affinity (for starch) alone fails to account for amyloplast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inding of these enzymes (cf. Tsai, Bchm. Gen. 11:83-95, 1974, for starch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ynthetase and item 7, below, for phosphorylase)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3. Observation of a significant difference in R/R vs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/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eas with regard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to soluble phosphorylase level dates back at least to 1957 (NAS-NRC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Laboratory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ru-RU"/>
        </w:rPr>
        <w:t>and Field Studies in Biology: A Sourcebook for Secondary School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>, pp. 681-688,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1957). Matheson and Richardson (Phytochem. 15:887-892, 1976, and 16:1875-1879,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1977), using extraction procedures which are inadequate to release much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myloplast bound phosphorylase (see PNL 10:78), recently quantified this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difference in developing, mature, and germinating R/R and r/r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eas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4. Matheson and Richardson (1977) mention that mixtures of phosphorylase II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(the larger of two phosphorylase isozymes) extracted from bananas and R/R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eas can be resolved electrophoretically, while similar mixtures from bananas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nd r/r peas cannot. I find that phosphorylase II released from R/R amyloplast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has a slightly slower disc electrophoretic migration rate than solubl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hosphorylase II from r/r seeds. Phosphorylase II from R/r seeds is resolved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y disc electrophoresis into three bands, confirming Matheson and Richardson's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finding that this pea enzyme is dimeric.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5. In the light of 2, 3, and 4, above, I suggest that phosphorylase II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s an "amyloplast binding site" which is separate and distinct from its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"catalytically active site", and that the former is defective or missing in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r phosphorylase II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6. Among maize, potatoes, and peas, I find that only developing pea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myloplasts can be ruptured osmotically by pelleting from concentrated sucros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olution and resuspending in water. Microscopic examination reveals significant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allooning of the amyloplast membrane even among similarly treated mature pea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myloplasts. Other workers have indicated unusual difficulty in leaching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oluble starch from pea amyloplasts (e.g., Potter, et al., J. Am. Chem. Soc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75:1335-1338, 1953) and in deproteinizing pea starch (Senti and Dimler, Food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lech. 63:663-666, 1959)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7. Immature amyloplast fragments from r/r peas bind about 3 times as much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R/R as r/r phosphorylase II when exposed under uniform conditions. Pretreatment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of the ruptured amyloplasts with papain tends to nullify this difference,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ndicating that protein(s) plays a role in the specificity of phosphorylas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"receptors" in the amyloplast (membrane?). Us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e r gene "probe" add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an interesting dimension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to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myloplast-phosphorylase binding studies such as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ose of Fekete (Arch. Bchein. Bphys. 116:368-374, 1966). I am presently using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tarch conjugate (-active site?) bound phosphorylase (see Matheson and Richardson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1977) to search for specific amyloplast proteins with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hosphoryla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ffinities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'm assuming that these "receptors" are probably bound into the amyloplast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membrane via hydrophobic regions as discussed by Tanford (Science 200:1012-1018,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1978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67" w:right="1167" w:gutter="0" w:header="720" w:top="2526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38"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8. The R/R variety 'Alaska' (used by Matheson and Richardson) has a solubl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hosphorylase level late in development which is about twice as high as that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at least three other R/R_ varieties I have tested. R/R varietal hybrid seed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rom both 'Alaska' x 'Mammoth Melting Sugar' and 'Alaska' x 'Dwarf Grey Sugar'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ave higher soluble phosphorylase levels when 'Alaska' is used as the femal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arent than when 'Alaska' is used as the pollen parent. According to Marshall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PNL 2:18-19), 'Alaska' carries the gene di_ (dimpled) which is expressed a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 maternal character; di_ may therefore be involved in organization of amyloplast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ceptors for phosphorylase alluded to in 7, above.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9. For possible future research, I suggest that saturation of amyloplast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ceptors with phosphorylase may somehow signal a "shutdown" of phosphorylas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ynthesis. Such a system of regulation could be essential in the developing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ed since phosphorylase may act both in starch synthesis (when bound??) and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 starch digestion (when unbound??-hence the phenotype of r/r peas and starch??)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10. Suggestions 5 and 9, above, may also hold true for starch synthetas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 maize. Tsai (Maize Genetics Newsletter 39:153, 1965) has shown that th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wx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 xml:space="preserve"> (waxy) gene decreases amyloplast bound starch synthetase level in a dos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ependent' manner. No concomitant increase in soluble enzyme is found, indicating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at wx probably disrupts the catalytic site of starch synthetase. The striking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ose effect of wx and the lack of increase in soluble enzyme by wx may be du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o competitive binding of limited supplies of catalytic (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Wx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) and non-catalytic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wx) enzyme proteins by amyloplast receptors (presumably, the binding sit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ithin the mutant "enzyme" and the system of regulation could be intact) in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eterozygotes. Nelson (Maize Genetics Newsletter 50:109-113, 197b) has con-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tructed a fine structure map containing over 30 wx alleles, but very littl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s known about the actual nature of the w_x gene product (s). If antibodie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an be raised to maize starch synthetase, I plan a quantitative search for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ross reacting material in wx homo- and heterozygotes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11. I have so far been unable to associate any lesion in the starch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ynthetase or phosphorylase pathways to starch nor any differences in starch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ynthetase or phosphorylase solubilities with the rb gene in peas. Nor have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 been able to find the solute primarily responsible for higher osmotic poten-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ial of rb cytoplasm. Some of my assays need refinement, however.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12. Isolation of new mutants affecting catalytic activity of pea phosphory-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ases or electrophoretic mobility of both pea and maize phosphorylases and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tarch synthetases should provide excellent raw material for further study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enzyme compartmentation in the amyloplast. Help in identifying possible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andidates is hereby solicited from pea geneticists, especially those who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gularly engage in mutagenesis. If, as suggested here, separate sites for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rganelle binding and catalytic activity exist within the structure of an enzym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(and therefore may be coded within the same locus), they could be expected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o mutate separately. Whether or not such neighboring mutants would result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 identical phenotype and/or be detected as alleles in classic tests of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llelism remains to be seen. Since seed "lethals" may be of value in my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tudies, I maintain pod and plant sib identification records in my own muta-</w:t>
      </w:r>
    </w:p>
    <w:p>
      <w:pPr>
        <w:pStyle w:val="Style14"/>
        <w:bidi w:val="0"/>
        <w:spacing w:before="10" w:after="0"/>
        <w:ind w:left="0" w:right="0" w:hanging="0"/>
        <w:jc w:val="left"/>
        <w:rP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enic work.</w:t>
      </w:r>
    </w:p>
    <w:sectPr>
      <w:type w:val="continuous"/>
      <w:pgSz w:w="11906" w:h="16838"/>
      <w:pgMar w:left="1167" w:right="1167" w:gutter="0" w:header="720" w:top="2526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19" w:after="0"/>
      <w:ind w:left="-130" w:right="-130" w:hanging="0"/>
      <w:jc w:val="left"/>
      <w:rPr>
        <w:lang w:val="en-U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en-US"/>
      </w:rPr>
      <w:t>37 COMMENTS</w: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912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PNL Volume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t>PNL Volume 1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05435" cy="1460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sz w:val="20"/>
                              <w:lang w:val="en-US" w:eastAsia="en-US"/>
                            </w:rPr>
                            <w:t>19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sz w:val="20"/>
                        <w:lang w:val="en-US" w:eastAsia="en-US"/>
                      </w:rPr>
                      <w:t>197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en-US" w:eastAsia="en-US"/>
      </w:rPr>
      <w:t>PNL Volume 11 1979 COMMENTS 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ndara" w:hAnsi="Candara"/>
      <w:b/>
      <w:i/>
      <w:spacing w:val="-10"/>
      <w:sz w:val="18"/>
    </w:rPr>
  </w:style>
  <w:style w:type="character" w:styleId="FontStyle12">
    <w:name w:val="Font Style12"/>
    <w:basedOn w:val="DefaultParagraphFont"/>
    <w:qFormat/>
    <w:rPr>
      <w:rFonts w:ascii="Candara" w:hAnsi="Candara"/>
      <w:b/>
      <w:spacing w:val="30"/>
      <w:sz w:val="20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