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245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MPERATURE DEPENDENT BEHAVIOR OF A CHLOROPHYLL MUTANT OF PEAS</w:t>
      </w:r>
    </w:p>
    <w:p>
      <w:pPr>
        <w:sectPr>
          <w:headerReference w:type="default" r:id="rId2"/>
          <w:type w:val="nextPage"/>
          <w:pgSz w:w="11906" w:h="16838"/>
          <w:pgMar w:left="1323" w:right="1323" w:gutter="0" w:header="720" w:top="162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lliams, A.F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lliams Laboratories, Williams, Indiana, U.S.A.</w:t>
      </w:r>
    </w:p>
    <w:p>
      <w:pPr>
        <w:sectPr>
          <w:type w:val="continuous"/>
          <w:pgSz w:w="11906" w:h="16838"/>
          <w:pgMar w:left="1323" w:right="1323" w:gutter="0" w:header="720" w:top="1624" w:footer="0" w:bottom="1440"/>
          <w:cols w:num="2" w:equalWidth="false" w:sep="false">
            <w:col w:w="1684" w:space="1530"/>
            <w:col w:w="6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our years ago, I marked a white seedling in my spring pea crop. Thi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 eventually turned green, and its progeny appeared to be normal in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ll crop. Subsequent investigation has revealed that it was homozygous fo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recessive gene which controls chloroplast pigment development in a tempera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ure dependent manner. Homozygotes develop no photometrically detectabl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ophyll or carotenoids when maintained at temperatures of 8°C or less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ardless of light intensity or day length. However, exposure of very you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eaves 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°C in light or dark for as little as 48 hr is sufficient to induc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velopment of near normal pigment levels after return to 8°C. The upp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ree leaves on all plants in the accompanying photograph went through thi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ritical stage a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0°, 8°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0°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pectively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Dr. Blixt has assigned type No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22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o this mutant, and he is test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 for allelism with other chlorophyll mutants. He informs me that som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asure of temperature dependence among many, if not most, of the known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7347" w:h="231" w:x="0" w:y="0" w:hSpace="38" w:vSpace="0" w:wrap="notBeside" w:vAnchor="text" w:hAnchor="text" w:hRule="exact"/>
        <w:pBd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ophyll mutant showing sensitivity to temperature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ophyll mutants of peas can be inferred from his own field observations.</w:t>
      </w:r>
    </w:p>
    <w:p>
      <w:pPr>
        <w:pStyle w:val="Normal"/>
        <w:bidi w:val="0"/>
        <w:spacing w:before="1656" w:after="1454"/>
        <w:ind w:left="1042" w:right="1094" w:hanging="0"/>
        <w:jc w:val="left"/>
        <w:rPr/>
      </w:pPr>
      <w:r>
        <w:rPr/>
        <w:drawing>
          <wp:inline distT="0" distB="0" distL="0" distR="0">
            <wp:extent cx="4523105" cy="1998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23" w:right="1323" w:gutter="0" w:header="720" w:top="162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43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 Volume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 Volume 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mbria" w:hAnsi="Cambria" w:eastAsia="Cambria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spacing w:val="20"/>
      <w:sz w:val="24"/>
    </w:rPr>
  </w:style>
  <w:style w:type="character" w:styleId="FontStyle13">
    <w:name w:val="Font Style13"/>
    <w:basedOn w:val="DefaultParagraphFont"/>
    <w:qFormat/>
    <w:rPr>
      <w:rFonts w:ascii="Cambria" w:hAnsi="Cambria"/>
      <w:b/>
      <w:sz w:val="18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