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ESEARC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3175</wp:posOffset>
                </wp:positionV>
                <wp:extent cx="1030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NL Volum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1.5pt;mso-wrap-distance-left:1.9pt;mso-wrap-distance-right:1.9pt;mso-wrap-distance-top:0pt;mso-wrap-distance-bottom:0pt;margin-top:0.2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NL Volume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3175</wp:posOffset>
                </wp:positionV>
                <wp:extent cx="30480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5pt;mso-wrap-distance-left:1.9pt;mso-wrap-distance-right:1.9pt;mso-wrap-distance-top:0pt;mso-wrap-distance-bottom:0pt;margin-top:0.2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0" w:right="7794" w:gutter="0" w:header="0" w:top="101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REENING FOR ESTIMATING OPTIMAL DOSES OF COMBINED CHEMICAL AND PHYSICAL MUTAGENS</w:t>
      </w:r>
    </w:p>
    <w:p>
      <w:pPr>
        <w:sectPr>
          <w:type w:val="continuous"/>
          <w:pgSz w:w="11906" w:h="16838"/>
          <w:pgMar w:left="2220" w:right="7794" w:gutter="0" w:header="0" w:top="101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830" distB="8890" distL="24130" distR="24130" simplePos="0" locked="0" layoutInCell="0" allowOverlap="1" relativeHeight="6">
                <wp:simplePos x="0" y="0"/>
                <wp:positionH relativeFrom="column">
                  <wp:posOffset>-2599690</wp:posOffset>
                </wp:positionH>
                <wp:positionV relativeFrom="paragraph">
                  <wp:posOffset>158750</wp:posOffset>
                </wp:positionV>
                <wp:extent cx="116395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wiecicki , W.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1.5pt;mso-wrap-distance-left:1.9pt;mso-wrap-distance-right:1.9pt;mso-wrap-distance-top:2.9pt;mso-wrap-distance-bottom:0.7pt;margin-top:12.5pt;mso-position-vertical-relative:text;margin-left:-204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Swiecicki , W. 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 Experiment Station, Wiatrowo, Poland</w:t>
      </w:r>
    </w:p>
    <w:p>
      <w:pPr>
        <w:sectPr>
          <w:type w:val="continuous"/>
          <w:pgSz w:w="11906" w:h="16838"/>
          <w:pgMar w:left="2220" w:right="7794" w:gutter="0" w:header="0" w:top="101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creening for optimal doses of mutagens for new pea cultivars has bee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rried out at our station for some years. In 1978 an experiment was set up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compare the effects of chemical and physical mutagens and their combin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ion. Three cultivars producing the highest seed yield were selected (viz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'Finale', 'Paloma', 'Kaliski') and their dry seeds subjected to fast neutron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NEU at doses as follows:</w:t>
      </w:r>
    </w:p>
    <w:p>
      <w:pPr>
        <w:pStyle w:val="Normal"/>
        <w:bidi w:val="0"/>
        <w:spacing w:before="96" w:after="0"/>
        <w:ind w:left="907" w:right="1066" w:hanging="0"/>
        <w:jc w:val="left"/>
        <w:rPr/>
      </w:pPr>
      <w:r>
        <w:rPr/>
        <w:drawing>
          <wp:inline distT="0" distB="0" distL="0" distR="0">
            <wp:extent cx="4968240" cy="1459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 control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effectiveness of particular doses was estimated on the basis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 response in Mi and frequency of chlorophyl mutations in young Mo plant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M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following features were recorded: emergence rate, length of ste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th 2-5 and 4-5 leaflets, pollen grain viability (acetocarmine method)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ed yield/plant, number of pods/plant, number of seeds/plant/pod, weigh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 1000 seeds, and survival of plants. In M1 chlorophyl defects and deforma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ions of meristem tip showing in abnormal stem development were observed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decided to statistically analyze the results to find the possibl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lationship between these injuries and the viability of pollen grain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Table 1 measurements of stem length with 4-5 leaflets are presented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is developmental stage seemed to best exemplify the reducing effects of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gens. In all but one cultivar (Kaliski, 200 r) each irradiation dos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aused pronounced shortening of stem as compared to the controls. Also,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ifferences among cultivars were observed, e.g. the responses of cv. Kaliski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o Nf and NEU were similar, while the cv. Paloma, contrary to the cv. Finale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emed to be more susceptible to fast neutrons. Soaking of seeds in NEU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lution after irradiation caused considerably more pronounced shorten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tems as compared to effects of separate mutagen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ollen grain viability (Table 2) was observed to be more decreas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the increase of Nf than that of NEU doses. The differences will hav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o be statistically proved; however, the results are likely to be insignific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many instances despite very high and differential doses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able 3 shows the number of plants which produced seeds. The surviva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 plants treated with fast neutrons was not decreased with the increase 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gen doses; sometimes it was even higher than in the controls. The excepti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z w:val="2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Paloma, where at 500 r the survival was distinctly decreased (80% of controls)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contrast, soaking in NEU decreased the survival by approximately 50%. Th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ove is in agreement with the higher sensitivity observed for the cv. Palom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Nf and that of the cv. Finale to NEU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effects of NEU were also readily observed at combined mutagens. A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highest dose (500r/0.030%) only 25% produced seeds as compared to the</w:t>
      </w:r>
    </w:p>
    <w:p>
      <w:pPr>
        <w:sectPr>
          <w:type w:val="continuous"/>
          <w:pgSz w:w="11906" w:h="16838"/>
          <w:pgMar w:left="2220" w:right="7794" w:gutter="0" w:header="0" w:top="101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51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NL Volume 11 1979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1282700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5pt;mso-wrap-distance-left:1.9pt;mso-wrap-distance-right:1.9pt;mso-wrap-distance-top:0pt;mso-wrap-distance-bottom:0.95pt;margin-top:0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428615</wp:posOffset>
                </wp:positionH>
                <wp:positionV relativeFrom="paragraph">
                  <wp:posOffset>12065</wp:posOffset>
                </wp:positionV>
                <wp:extent cx="128270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5pt;mso-wrap-distance-left:1.9pt;mso-wrap-distance-right:1.9pt;mso-wrap-distance-top:0pt;mso-wrap-distance-bottom:0pt;margin-top:0.9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0" w:right="7794" w:gutter="0" w:header="0" w:top="101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ols. Considering the feature under discussion as determining the numb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families in 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the results obtained may be used for estimating the dos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number of seeds to be involved in the treatment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t seems that a thorough analysis of all results will provide grounds fo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stimating the level of combined mutagen doses for new cultivars. It is plann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the next stage of the experiment will involve comparison of Nf and NEU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of combined mutagens effectiveness.</w:t>
      </w:r>
    </w:p>
    <w:p>
      <w:pPr>
        <w:pStyle w:val="Normal"/>
        <w:bidi w:val="0"/>
        <w:spacing w:before="202" w:after="0"/>
        <w:ind w:left="0" w:right="0" w:hanging="0"/>
        <w:jc w:val="left"/>
        <w:rPr/>
      </w:pPr>
      <w:r>
        <w:rPr/>
        <w:drawing>
          <wp:inline distT="0" distB="0" distL="0" distR="0">
            <wp:extent cx="6287770" cy="6016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220" w:right="7794" w:gutter="0" w:header="0" w:top="101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mbria" w:hAnsi="Cambria" w:eastAsia="Cambria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spacing w:val="10"/>
      <w:w w:val="150"/>
      <w:sz w:val="14"/>
    </w:rPr>
  </w:style>
  <w:style w:type="character" w:styleId="FontStyle12">
    <w:name w:val="Font Style12"/>
    <w:basedOn w:val="DefaultParagraphFont"/>
    <w:qFormat/>
    <w:rPr>
      <w:rFonts w:ascii="Candara" w:hAnsi="Candara"/>
      <w:b/>
      <w:sz w:val="22"/>
    </w:rPr>
  </w:style>
  <w:style w:type="character" w:styleId="FontStyle13">
    <w:name w:val="Font Style13"/>
    <w:basedOn w:val="DefaultParagraphFont"/>
    <w:qFormat/>
    <w:rPr>
      <w:rFonts w:ascii="Constantia" w:hAnsi="Constantia"/>
      <w:sz w:val="3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ambria" w:hAnsi="Cambria"/>
      <w:b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