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240" w:before="48" w:after="0"/>
        <w:ind w:left="0" w:right="0" w:hanging="0"/>
        <w:jc w:val="left"/>
        <w:rPr>
          <w:sz w:val="20"/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 xml:space="preserve">VARIATION IN ELECTROPHORETIC PATTERNS OF UREA-TREATED LEGUMIN FRACTION IN </w:t>
      </w:r>
      <w:r>
        <w:rPr>
          <w:rStyle w:val="FontStyle18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ru-RU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zybylska, J., J. Hurich    and Z. Zimniak-Przybylska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lish Academy of Sciences, Poznan, Poland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s a further step of our    comparative    study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seed protei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>(1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, 3), we report now on an electrophoretic analysis of urea-treated legumi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fraction from variou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    ecotypes.      The analyzed material comprised 21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lines originating from the    Weibullsholrn collection, the John Inne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stitute, and from other sources.      Isolation of legumin fraction from total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lobulin extracts was performed by isoelectric precipitation at pH 4.7. Poly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rylamide gel electrophoresis    (PAGE)    of urea-treated legumin was conducte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anodic and cathodic buffer systems to achieve resolution of acidic and basic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omponents, respectively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lectrophoretic banding patterns    obtained in an anodic buffer system show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 variant zones, I-III (Fig. lA-a); slow-moving bands of zone I are the major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ands which are better resolved when smaller amounts of protein are subject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o electrophoresis (Fig. lA-b).      Variation within each of the zones is show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for 12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lines.    However,    the overall    variation is not entirely reveale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ince in individual lines electrophoretic    banding patterns of particular zone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orm specific combinations.    Within    the    investigated material 17 distinc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atterns of anodic bands were    observed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rea gels obtained in a cathodic    buffer system revealed two, three, o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our bands of basic proteins in particular lines (Fig. IB).    The investigat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ines showed 6 distinct patterns    of    cathodic bands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 agreement with the finding    of    Thomson et al.    (4), urea-gel electro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phoresis proved to be very useful in analysis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legumin. The previousl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eported SDS-gel electrophoretic    patterns    of legumin fractions from distant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lines (3) show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u w:val="none"/>
          <w:lang w:val="en-US" w:eastAsia="en-US"/>
        </w:rPr>
        <w:t>P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ful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    as a distinct taxon and differences between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ful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lines.    Urea-gel electrophoretic patterns, presented here, confirme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bove data and, in addition, revealed marked variation within lines classi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fied a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ru-RU"/>
        </w:rPr>
        <w:t>P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elatiu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,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-10"/>
          <w:w w:val="100"/>
          <w:sz w:val="20"/>
          <w:u w:val="none"/>
          <w:lang w:val="en-US" w:eastAsia="ru-RU"/>
        </w:rPr>
        <w:t>P_.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humil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, and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sati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.    Moreover,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abyssinicum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roved to have a "species-specific"    legumin pattern.</w:t>
      </w:r>
    </w:p>
    <w:p>
      <w:pPr>
        <w:pStyle w:val="Style21"/>
        <w:bidi w:val="0"/>
        <w:spacing w:before="15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Hurich, J., Parzysz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1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rzybylska, J. 1977. Genetica Polonica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8:241-252.</w:t>
      </w:r>
    </w:p>
    <w:p>
      <w:pPr>
        <w:pStyle w:val="Style21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ru-RU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Przybylska, J., Blixt,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.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urich,    J., Zimniak-Przybylska, Z.    1977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etica Polonica 18:27-38.</w:t>
      </w:r>
    </w:p>
    <w:p>
      <w:pPr>
        <w:pStyle w:val="Style21"/>
        <w:bidi w:val="0"/>
        <w:spacing w:before="15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20"/>
          <w:lang w:val="en-US" w:eastAsia="ru-RU"/>
        </w:rPr>
        <w:t>3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    Przybylska, J., Hurich, J.,    Zimniak-Przybylska, Z.    1978.    PNL 10:66-G7.</w:t>
      </w:r>
    </w:p>
    <w:p>
      <w:pPr>
        <w:pStyle w:val="Style21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4.    Thomson,    J. A., Schroeder, H.    E., Dudman, W. F.    1978.    Austr. J. Plan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hysiol.    5:263-280.</w:t>
      </w:r>
    </w:p>
    <w:p>
      <w:pPr>
        <w:pStyle w:val="Style21"/>
        <w:bidi w:val="0"/>
        <w:spacing w:before="15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1/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-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Thi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ru-RU"/>
        </w:rPr>
        <w:t>wor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erformed under Government Project PR-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29" w:right="1229" w:gutter="0" w:header="720" w:top="2034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-2103120</wp:posOffset>
                </wp:positionH>
                <wp:positionV relativeFrom="paragraph">
                  <wp:posOffset>8890</wp:posOffset>
                </wp:positionV>
                <wp:extent cx="295275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55pt;mso-wrap-distance-left:1.9pt;mso-wrap-distance-right:1.9pt;mso-wrap-distance-top:0pt;mso-wrap-distance-bottom:0.5pt;margin-top:0.7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19 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8890</wp:posOffset>
                </wp:positionV>
                <wp:extent cx="12509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.55pt;mso-wrap-distance-left:1.9pt;mso-wrap-distance-right:1.9pt;mso-wrap-distance-top:0pt;mso-wrap-distance-bottom:0.5pt;margin-top:0.7pt;mso-position-vertical-relative:text;margin-left:151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-20"/>
                          <w:w w:val="100"/>
                          <w:sz w:val="2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465830</wp:posOffset>
                </wp:positionH>
                <wp:positionV relativeFrom="paragraph">
                  <wp:posOffset>15240</wp:posOffset>
                </wp:positionV>
                <wp:extent cx="1009015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NL Volum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1.5pt;mso-wrap-distance-left:1.9pt;mso-wrap-distance-right:1.9pt;mso-wrap-distance-top:0pt;mso-wrap-distance-bottom:0pt;margin-top:1.2pt;mso-position-vertical-relative:text;margin-left:-272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NL Volume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092" w:right="2897" w:gutter="0" w:header="720" w:top="126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42" w:after="0"/>
        <w:ind w:left="754" w:right="1234" w:hanging="0"/>
        <w:jc w:val="left"/>
        <w:rPr/>
      </w:pPr>
      <w:r>
        <w:rPr/>
        <w:drawing>
          <wp:inline distT="0" distB="0" distL="0" distR="0">
            <wp:extent cx="4696460" cy="5156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g. 1. Urea-PAGE in anodic (A) and cathodic (B) buffer systems of reduc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legumin fraction from the followin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lines: (1)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P. elatius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,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W 226; (2-3)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humil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, W 936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u w:val="none"/>
          <w:lang w:val="en-US" w:eastAsia="ru-RU"/>
        </w:rPr>
        <w:t>JI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261; (4-6)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sati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, W 160, W 110,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W 1490; (7)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abyssinicum,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W 808; (8-12)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ful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u w:val="none"/>
          <w:lang w:val="en-US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1256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u w:val="none"/>
          <w:lang w:val="en-US" w:eastAsia="ru-RU"/>
        </w:rPr>
        <w:t>JI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224-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vertAlign w:val="subscript"/>
          <w:lang w:val="en-US" w:eastAsia="ru-RU"/>
        </w:rPr>
        <w:t>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ru-RU"/>
        </w:rPr>
        <w:t>JI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224-Pf (lines distinguished on the basis of electrophoretic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alysis of root peroxidases, unpublished data), VIR 3397, and sampl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riginating from the Hebrew University of Jerusalem.</w:t>
      </w:r>
    </w:p>
    <w:p>
      <w:pPr>
        <w:pStyle w:val="Style51"/>
        <w:bidi w:val="0"/>
        <w:spacing w:before="211" w:after="0"/>
        <w:ind w:left="0" w:right="0" w:hanging="0"/>
        <w:jc w:val="left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vertAlign w:val="superscript"/>
          <w:lang w:val="en-US" w:eastAsia="en-US"/>
        </w:rPr>
        <w:t>1/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-- protein samples a. 40ug; b — protein samples a. 8ug.</w:t>
      </w:r>
    </w:p>
    <w:sectPr>
      <w:type w:val="continuous"/>
      <w:pgSz w:w="11906" w:h="16838"/>
      <w:pgMar w:left="7092" w:right="2897" w:gutter="0" w:header="720" w:top="1266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z w:val="20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z w:val="20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99480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sz w:val="20"/>
                              <w:lang w:val="en-US" w:eastAsia="en-US"/>
                            </w:rPr>
                            <w:t>11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sz w:val="20"/>
                        <w:lang w:val="en-US" w:eastAsia="en-US"/>
                      </w:rPr>
                      <w:t>11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z w:val="22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-30"/>
      <w:sz w:val="2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20"/>
      <w:sz w:val="16"/>
    </w:rPr>
  </w:style>
  <w:style w:type="character" w:styleId="FontStyle15">
    <w:name w:val="Font Style15"/>
    <w:basedOn w:val="DefaultParagraphFont"/>
    <w:qFormat/>
    <w:rPr>
      <w:rFonts w:ascii="Cambria" w:hAnsi="Cambria"/>
      <w:b/>
      <w:sz w:val="18"/>
    </w:rPr>
  </w:style>
  <w:style w:type="character" w:styleId="FontStyle16">
    <w:name w:val="Font Style16"/>
    <w:basedOn w:val="DefaultParagraphFont"/>
    <w:qFormat/>
    <w:rPr>
      <w:rFonts w:ascii="Candara" w:hAnsi="Candara"/>
      <w:i/>
      <w:spacing w:val="10"/>
      <w:sz w:val="18"/>
    </w:rPr>
  </w:style>
  <w:style w:type="character" w:styleId="FontStyle17">
    <w:name w:val="Font Style17"/>
    <w:basedOn w:val="DefaultParagraphFont"/>
    <w:qFormat/>
    <w:rPr>
      <w:rFonts w:ascii="Sylfaen" w:hAnsi="Sylfaen"/>
      <w:b/>
      <w:spacing w:val="20"/>
      <w:sz w:val="20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