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NL Volume 11 1979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12922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5pt;mso-wrap-distance-left:1.9pt;mso-wrap-distance-right:1.9pt;mso-wrap-distance-top:0pt;mso-wrap-distance-bottom:1.2pt;margin-top:0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15240</wp:posOffset>
                </wp:positionV>
                <wp:extent cx="1282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pt;mso-wrap-distance-left:1.9pt;mso-wrap-distance-right:1.9pt;mso-wrap-distance-top:0pt;mso-wrap-distance-bottom:0pt;margin-top:1.2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7" w:right="7745" w:gutter="0" w:header="0" w:top="119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GENET1C RESISTANCE TO 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eterodera goettingiana Lieb. 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u w:val="single"/>
          <w:lang w:val="en-US" w:eastAsia="en-US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 xml:space="preserve">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rino, M. Di Vito, E. Porceddu, and F. Lamberti</w:t>
      </w:r>
    </w:p>
    <w:p>
      <w:pPr>
        <w:pStyle w:val="Style4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rraplasra Laboratory, National Research Council, Hari, Ital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different pea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taxa constitute important crops all over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orld where peas are grown for human consumption as well as for livestock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many areas one of the most damaging pests of the pea crop is the nematod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Heterodera goettingi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(Ref: G. Thorne, Principles of Nematology, McGraw-Hill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61). Consequently, screening for resistance to this nematode was, and stil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, regarded an important part of the work to be performed on the pea collectio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 this laboratory, and such screening work was recently commenced in colla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ation with the Laboratory of Plant Nematology, Bari. This note prese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itial success of this collaboration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results of tests involving 112 accessions of peas (Table 1) a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ncouraging, as eight accessions representing three taxa were found 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b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esistant to H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goettingi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 The screening work continues on other part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pea collection. Additionally, work to elucidate the genetic nature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84" w:h="357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857875" cy="227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8131" w:h="566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de number of resistant accessions: (a) MG 101877; (b) MG 101789,</w:t>
      </w:r>
    </w:p>
    <w:p>
      <w:pPr>
        <w:pStyle w:val="Style14"/>
        <w:pBdr/>
        <w:bidi w:val="0"/>
        <w:spacing w:before="10" w:after="0"/>
        <w:ind w:left="0" w:right="0" w:hanging="0"/>
        <w:jc w:val="left"/>
        <w:rPr>
          <w:lang w:val="en-US"/>
        </w:rPr>
        <w:framePr w:w="8131" w:h="566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G 1011790, MG 101791, MG 101794; (c) MG 10095b.</w:t>
      </w:r>
    </w:p>
    <w:p>
      <w:pPr>
        <w:pStyle w:val="Style41"/>
        <w:bidi w:val="0"/>
        <w:spacing w:before="5" w:after="3802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found resistance has been initiated.</w:t>
      </w:r>
    </w:p>
    <w:sectPr>
      <w:type w:val="continuous"/>
      <w:pgSz w:w="11906" w:h="16838"/>
      <w:pgMar w:left="1577" w:right="7745" w:gutter="0" w:header="0" w:top="119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Sylfae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10"/>
      <w:sz w:val="18"/>
    </w:rPr>
  </w:style>
  <w:style w:type="character" w:styleId="FontStyle12">
    <w:name w:val="Font Style12"/>
    <w:basedOn w:val="DefaultParagraphFont"/>
    <w:qFormat/>
    <w:rPr>
      <w:rFonts w:ascii="Sylfaen" w:hAnsi="Sylfaen"/>
      <w:b/>
      <w:spacing w:val="2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