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04203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NL Volum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1.5pt;mso-wrap-distance-left:1.9pt;mso-wrap-distance-right:1.9pt;mso-wrap-distance-top:0pt;mso-wrap-distance-bottom:0.95pt;margin-top:0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NL Volume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3175</wp:posOffset>
                </wp:positionV>
                <wp:extent cx="31115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5pt;mso-wrap-distance-left:1.9pt;mso-wrap-distance-right:1.9pt;mso-wrap-distance-top:0pt;mso-wrap-distance-bottom:0.7pt;margin-top:0.2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9" w:right="7894" w:gutter="0" w:header="0" w:top="35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TESTA ANTHOCYANINS IN PISUM</w:t>
      </w:r>
    </w:p>
    <w:p>
      <w:pPr>
        <w:pStyle w:val="Style3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wden, R. K.      University of Tasmania, Hobart, Australia</w:t>
      </w:r>
    </w:p>
    <w:p>
      <w:pPr>
        <w:pStyle w:val="Style31"/>
        <w:bidi w:val="0"/>
        <w:spacing w:before="1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 earlier study of testa pigmentation in the Weibullsholm pea col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ction (1) showed the occurrence of possibly nine anthocyanins. Althoug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ly two pigments were fully identified at this time it was clear that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 locus determined a qualitative difference in pigmentation: plants wer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haracterized by the presence of delphinidin derivatives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b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lants b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bsence of delphinidin and the presence of cyanidin derivatives.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also indicated a quantitative relationship between certain gen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anthocyanin production. No anthocyanins were detected in the absenc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gen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ix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ru-RU"/>
        </w:rPr>
        <w:t>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the nine pigments have now been identified. Pigments 3 an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 [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numbered as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(1)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] proved to be identical. The status of pigment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5 is unclear, but they are probably artifacts which arise sporadicall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ring the extraction process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estas of lines shown to be rich in specific anthocyanins or particula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ixtur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igments were extracted in quantity, and the anthocyanins iso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ated and purified using procedures described by Jarman and Crowd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)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uctural determinations were then made on the rigorously purified pigment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sing the standard procedures outlined by Harborne (3)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identity of the pigments and their distribution in lines used fo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wor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re given in Ta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reas various gene combinations involving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, Fs, U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s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and U were seen to promote high anthocyanin production (1)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" genes appear to bear no relationship to the distribution of pigme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mong the different lines. Six distinct groupings emerge based on pigme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ation. Five groups (all B) contain delphinidin anthocyanins (supple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nted by occasional trace amounts of cyanidin). Differentiation betwee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 groups is based on glycoside variation. The sixth group (b_) contain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yanidin and pelargonidin anthocyanins, and relates directly to group 5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erms of glycosidation pattern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se data suggest that at least three loci are involved in the glyco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idation biochemistry of anthocyanins 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seed coats, corresponding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o the steps number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1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, and 3 in the likely biochemical reaction sequenc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n in the diagram. The data are not inconsistent with the suppositio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Ar controls step 3 (formation of lathyroside). However, with suc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ager data the apparent relationship could easily be fortuitous and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ue nature of the genetic control must await the accumulation of breeding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ata. On the basis of the present results we might expect to find b plants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873" w:h="237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857875" cy="150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Cyanidin-3-rhamnoside and probably nine groups in both B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b plants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8717" w:h="1042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1) Crowden, R. K. 1978. PNL 10:5-8.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8717" w:h="1042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) Jarman, S. J. and Crowden, R. K. 1973. Phytochemistry 12:171-173.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8717" w:h="1042" w:x="0" w:y="0" w:hSpace="38" w:vSpace="0" w:wrap="notBeside" w:vAnchor="text" w:hAnchor="text" w:hRule="exact"/>
        <w:pBd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3) Harborne, J. B. 1966. Comparative Biochemistry of Flavonoids.</w:t>
      </w:r>
    </w:p>
    <w:p>
      <w:pPr>
        <w:pStyle w:val="Style14"/>
        <w:pBdr/>
        <w:bidi w:val="0"/>
        <w:spacing w:before="10" w:after="0"/>
        <w:ind w:left="0" w:right="0" w:hanging="0"/>
        <w:jc w:val="left"/>
        <w:rPr>
          <w:lang w:val="ru-RU"/>
        </w:rPr>
        <w:framePr w:w="8717" w:h="1042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cademic Press, New York.</w:t>
      </w:r>
    </w:p>
    <w:p>
      <w:pPr>
        <w:pStyle w:val="Style51"/>
        <w:bidi w:val="0"/>
        <w:spacing w:before="0" w:after="2222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20"/>
          <w:lang w:val="en-US" w:eastAsia="en-US"/>
        </w:rPr>
        <w:t>i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ffici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20"/>
          <w:lang w:val="en-US" w:eastAsia="en-US"/>
        </w:rPr>
        <w:t>line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re surveyed.</w:t>
      </w:r>
    </w:p>
    <w:p>
      <w:pPr>
        <w:sectPr>
          <w:type w:val="continuous"/>
          <w:pgSz w:w="11906" w:h="16838"/>
          <w:pgMar w:left="2139" w:right="7894" w:gutter="0" w:header="0" w:top="35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10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1 197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288665</wp:posOffset>
                </wp:positionH>
                <wp:positionV relativeFrom="paragraph">
                  <wp:posOffset>36830</wp:posOffset>
                </wp:positionV>
                <wp:extent cx="1274445" cy="1371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</w:t>
                            </w:r>
                            <w:r>
                              <w:rPr>
                                <w:rStyle w:val="FontStyle14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8pt;mso-wrap-distance-left:1.9pt;mso-wrap-distance-right:1.9pt;mso-wrap-distance-top:0pt;mso-wrap-distance-bottom:0pt;margin-top:2.9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</w:t>
                      </w:r>
                      <w:r>
                        <w:rPr>
                          <w:rStyle w:val="FontStyle14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39" w:right="7894" w:gutter="0" w:header="0" w:top="35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ABLE 1.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Variation in testa pigmentation amongst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23 Weibullsholm pea lines.</w:t>
      </w:r>
    </w:p>
    <w:p>
      <w:pPr>
        <w:pStyle w:val="Normal"/>
        <w:bidi w:val="0"/>
        <w:spacing w:before="211" w:after="0"/>
        <w:ind w:left="0" w:right="0" w:hanging="0"/>
        <w:jc w:val="left"/>
        <w:rPr/>
      </w:pPr>
      <w:r>
        <w:rPr/>
        <w:drawing>
          <wp:inline distT="0" distB="0" distL="0" distR="0">
            <wp:extent cx="5349240" cy="7525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139" w:right="7894" w:gutter="0" w:header="0" w:top="35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pacing w:val="10"/>
      <w:sz w:val="14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z w:val="22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20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andara" w:hAnsi="Candara"/>
      <w:spacing w:val="20"/>
      <w:sz w:val="24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6"/>
    </w:rPr>
  </w:style>
  <w:style w:type="character" w:styleId="FontStyle18">
    <w:name w:val="Font Style18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9">
    <w:name w:val="Font Style19"/>
    <w:basedOn w:val="DefaultParagraphFont"/>
    <w:qFormat/>
    <w:rPr>
      <w:rFonts w:ascii="Candara" w:hAnsi="Candara"/>
      <w:i/>
      <w:spacing w:val="10"/>
      <w:sz w:val="18"/>
    </w:rPr>
  </w:style>
  <w:style w:type="character" w:styleId="FontStyle20">
    <w:name w:val="Font Style20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