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67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SEARCH REPORTS</w:t>
      </w:r>
      <w:r>
        <mc:AlternateContent>
          <mc:Choice Requires="wps">
            <w:drawing>
              <wp:anchor behindDoc="0" distT="0" distB="60960" distL="24130" distR="24130" simplePos="0" locked="0" layoutInCell="0" allowOverlap="1" relativeHeight="5">
                <wp:simplePos x="0" y="0"/>
                <wp:positionH relativeFrom="column">
                  <wp:posOffset>1920240</wp:posOffset>
                </wp:positionH>
                <wp:positionV relativeFrom="paragraph">
                  <wp:posOffset>635</wp:posOffset>
                </wp:positionV>
                <wp:extent cx="139700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pt;height:11.5pt;mso-wrap-distance-left:1.9pt;mso-wrap-distance-right:1.9pt;mso-wrap-distance-top:0pt;mso-wrap-distance-bottom:4.8pt;margin-top:0pt;mso-position-vertical-relative:text;margin-left:151.2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en-US" w:eastAsia="en-US"/>
                        </w:rPr>
                        <w:t>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065" distL="24130" distR="24130" simplePos="0" locked="0" layoutInCell="0" allowOverlap="1" relativeHeight="6">
                <wp:simplePos x="0" y="0"/>
                <wp:positionH relativeFrom="column">
                  <wp:posOffset>-2130425</wp:posOffset>
                </wp:positionH>
                <wp:positionV relativeFrom="paragraph">
                  <wp:posOffset>48895</wp:posOffset>
                </wp:positionV>
                <wp:extent cx="295910" cy="146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1.55pt;mso-wrap-distance-left:1.9pt;mso-wrap-distance-right:1.9pt;mso-wrap-distance-top:0pt;mso-wrap-distance-bottom:0.95pt;margin-top:3.85pt;mso-position-vertical-relative:text;margin-left:-167.7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en-US" w:eastAsia="en-US"/>
                        </w:rPr>
                        <w:t>19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-3465830</wp:posOffset>
                </wp:positionH>
                <wp:positionV relativeFrom="paragraph">
                  <wp:posOffset>60960</wp:posOffset>
                </wp:positionV>
                <wp:extent cx="984250" cy="1460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PNL Volume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5pt;height:11.5pt;mso-wrap-distance-left:1.9pt;mso-wrap-distance-right:1.9pt;mso-wrap-distance-top:0pt;mso-wrap-distance-bottom:0pt;margin-top:4.8pt;mso-position-vertical-relative:text;margin-left:-272.9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en-US" w:eastAsia="en-US"/>
                        </w:rPr>
                        <w:t>PNL Volume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85" w:right="2890" w:gutter="0" w:header="0" w:top="1135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2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single"/>
          <w:lang w:val="en-US" w:eastAsia="en-US"/>
        </w:rPr>
        <w:t>LINKAGE RELATIONS OF 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u w:val="none"/>
          <w:lang w:val="en-US" w:eastAsia="en-US"/>
        </w:rPr>
        <w:t>o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4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arx, G. A. and R. Provvidenti</w:t>
      </w:r>
    </w:p>
    <w:p>
      <w:pPr>
        <w:pStyle w:val="Style14"/>
        <w:bidi w:val="0"/>
        <w:spacing w:before="86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New York State Agricultural Experiment Station, Geneva, US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ea mosaic, caused by hean yellow mosaic virus (BYMV=BV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ru-RU"/>
        </w:rPr>
        <w:t>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), is a diseas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of economic importance in many pea growing areas of the world (Schroeder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en-US"/>
        </w:rPr>
        <w:t>a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vvidenti, New York State Agr. Exp. Sta. Bui. 806. 1964). Resistance to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virus is conferred by a single recessive gene pair, mo/mo CYen and Fry,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ustralian J. Agr. Res. 7:272-280. 1956)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lthough BYMV resistance is routinely incorporated into our breeding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genetic stocks, till now we have never undertaken a formal linkage study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volving mo. Preliminary tests pointed to a linkage of mo with wb and k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n chromosome 2 (Table 1).</w:t>
      </w:r>
    </w:p>
    <w:p>
      <w:pPr>
        <w:pStyle w:val="Normal"/>
        <w:bidi w:val="0"/>
        <w:spacing w:before="158" w:after="0"/>
        <w:ind w:left="0" w:right="1094" w:hanging="0"/>
        <w:jc w:val="left"/>
        <w:rPr/>
      </w:pPr>
      <w:r>
        <w:rPr/>
        <w:drawing>
          <wp:inline distT="0" distB="0" distL="0" distR="0">
            <wp:extent cx="5224145" cy="2587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ollowing this, populations were grown and tested for crossover segregants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arrying wb, k and mo in coupling. Triply recessive plants were then crossed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ith triply dominant plants and the 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progenies were grown and tested for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sistance in the greenhouse along with the respective resistant and suscep-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ible parents and with a traditional set of control varieties, viz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'Bonneville' (R) and 'Ranger' (S)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Each plant in the test was artificially inoculated twice in a manner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utlined by Schroeder and Provvidenti (loc cit). A total of 404 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plant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ere tested for reaction to the virus but this was done in two separate groups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approximately 200 plants each, planted about two weeks apart in September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1978. The greenhouse night temperature was maintained at approximately 15°C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 xml:space="preserve">+/-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5° and daytime temperatures were approximately 22°C (rarely over 27°C)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atural daylight was supplemented by fluorescent and incandescent light to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 total of l6 hrs illumination daily.</w:t>
      </w:r>
    </w:p>
    <w:p>
      <w:pPr>
        <w:sectPr>
          <w:type w:val="continuous"/>
          <w:pgSz w:w="11906" w:h="16838"/>
          <w:pgMar w:left="7085" w:right="2890" w:gutter="0" w:header="0" w:top="1135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636" w:after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NL Volume 11 19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20"/>
          <w:lang w:val="en-US" w:eastAsia="en-US"/>
        </w:rPr>
        <w:t>79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-3352800</wp:posOffset>
                </wp:positionH>
                <wp:positionV relativeFrom="paragraph">
                  <wp:posOffset>3175</wp:posOffset>
                </wp:positionV>
                <wp:extent cx="1252855" cy="1460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RESEARCH 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65pt;height:11.5pt;mso-wrap-distance-left:1.9pt;mso-wrap-distance-right:1.9pt;mso-wrap-distance-top:0pt;mso-wrap-distance-bottom:0pt;margin-top:0.25pt;mso-position-vertical-relative:text;margin-left:-264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en-US" w:eastAsia="en-US"/>
                        </w:rPr>
                        <w:t xml:space="preserve">RESEARCH </w:t>
                      </w: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en-US" w:eastAsia="en-US"/>
                        </w:rPr>
                        <w:t>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085" w:right="2890" w:gutter="0" w:header="0" w:top="1135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67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The raw data of the three-point test were sent to Dr. Blixt for computer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nalysis where the two groups were analyzed separately and together (Tabl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2).</w:t>
      </w:r>
    </w:p>
    <w:p>
      <w:pPr>
        <w:pStyle w:val="Normal"/>
        <w:bidi w:val="0"/>
        <w:spacing w:before="710" w:after="0"/>
        <w:ind w:left="293" w:right="1426" w:hanging="0"/>
        <w:jc w:val="left"/>
        <w:rPr/>
      </w:pPr>
      <w:r>
        <w:rPr/>
        <w:drawing>
          <wp:inline distT="0" distB="0" distL="0" distR="0">
            <wp:extent cx="5141595" cy="40779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206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results confirmed the preliminary findings and establish 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20"/>
          <w:lang w:val="en-US" w:eastAsia="en-US"/>
        </w:rPr>
        <w:t>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on chromosom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2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ather closely linked with k. All three single gene segregations, in both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groups, were statistically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20"/>
          <w:lang w:val="en-US" w:eastAsia="en-US"/>
        </w:rPr>
        <w:t>no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significant; moreover, the relative order of the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ree genes was the same. However, the calculated linkage intensity was different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 both instances so the data are presented separately and combined. Using the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ombined data, the map distances in that segment of chromosom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2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re as follows:</w:t>
      </w:r>
    </w:p>
    <w:p>
      <w:pPr>
        <w:pStyle w:val="Normal"/>
        <w:bidi w:val="0"/>
        <w:spacing w:before="82" w:after="0"/>
        <w:ind w:left="1618" w:right="4699" w:hanging="0"/>
        <w:jc w:val="left"/>
        <w:rPr/>
      </w:pPr>
      <w:r>
        <w:rPr/>
        <w:drawing>
          <wp:inline distT="0" distB="0" distL="0" distR="0">
            <wp:extent cx="2221865" cy="5422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085" w:right="2890" w:gutter="0" w:header="0" w:top="1135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Georgia" w:hAnsi="Georgia"/>
      <w:spacing w:val="10"/>
      <w:sz w:val="18"/>
    </w:rPr>
  </w:style>
  <w:style w:type="character" w:styleId="FontStyle12">
    <w:name w:val="Font Style12"/>
    <w:basedOn w:val="DefaultParagraphFont"/>
    <w:qFormat/>
    <w:rPr>
      <w:rFonts w:ascii="Courier New" w:hAnsi="Courier New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