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N ASSOCIATION BETWEEN THE PRESENCE OR ABSENCE OF BASAL STEM ANTHOCYANI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ND ALLELES AT TH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LOCUS IN PIS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rx, G. A. New York State Agricultural Experiment Station, Geneva, NY U.S.A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C. Nozzolillo University of Ottawa, Canad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preceding article provides background information about PI 356980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relation to its use in studies of basal stem anthocyanin. Although thi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cession was found to contain plants with, and plants without, basal stem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thocyanin (PNL 9:42-45, 1977; PNL 10:63, 1978; PNL 10:64-65, 1978), an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clusions drawn from studies of this accession are bound to be ambiguou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til the genetic situation is clarified. Accordingly, reciprocal crosse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made at Geneva using plants of four sublines of PI 356980 provided by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. Nozzolillo and designated by her as 2-4, 2-8, 5-18, and 10-5. Subline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-4 and 2-8 were lines with, whereas 5-18 and 10-5 were lines without, basal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em anthocyanin. The field-grown F1 plants from these crosses produc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me 3500 seeds, approximately 1400 of which were retained in Geneva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200 of which were forwarded to Ottawa (where not all have been analyzed)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hen remnant selfed seeds from plants of these four second-generatio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G2) lines were planted, line 2-4 was found to produce plants with and plant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out basal anthocyanin whereas 2-8 produced plants exclusively with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5-18 and 10-5 produced plants exclusively without basal anthocyanin. Sinc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seeds in each instance derived from individual selfed plants, line 2-1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clearly heterozygous for a gene(s) controlling the presence or absenc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basal stem anthocyanin. Significantly, moreover, the plants of this lin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ich showed red stems also expressed the "w" allele at D locus whereas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 without basal anthocyanin (green stems) manifested the "co" allel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t the same locus. Although the field-grow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Fi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 from the crosse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volving 2-4 (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and the other sublines (all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were not scored for basa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thocyanin, they were scored for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. Eighteen were classified a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11 as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clearly showing that at least some of 2-4 plants used a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ents were heterozygous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/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(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s known to be dominant to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the F2 of crosses involving 2-4 plants as one parent, progeni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 the 11 F1 plants which were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were exclusively green-stemmed (Table 1)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contrast, the 18 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 scored as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produced progenies segregat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th for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-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for the red and green stem. In these population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ll 722 (151 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va and 371 at Ottawa) of the 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plants with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exhibit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asal stem anthocyanin whereas all 243 (117 at Geneva, 126 at Ottawa) 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F2 plants with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were without stem anthocyanin. Scoring was eas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clear except for two plants which showed so little pigment as to b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questionable. Progeny tests of these two plants showed them to be heterozy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ous for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/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the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segregants being unmistakably red stemmed, and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segregants being green stemmed. Thus, without exception, the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llel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is line was found to be associated with red stems whereas the Dallele was associated with green stems. The combined total of 965 plant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468 observed at Geneva and 497 at Ottawa) is large enough to suggest pleio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ropy rather than tight linkage but even more plants would be desired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earing on the question of linkage vs pleiotropy are observations 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bline 2-8 and progeny from crosses with it. This subline, like 2-4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ws basal stem anthocyanin but, unlike 2-4, it is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</w:p>
    <w:p>
      <w:pPr>
        <w:pStyle w:val="Normal"/>
        <w:widowControl/>
        <w:bidi w:val="0"/>
        <w:jc w:val="left"/>
        <w:rPr/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rather than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2's of crosses between 2-8 and either 5-18 or 10-5 (both green stemmed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25" w:right="1325" w:gutter="0" w:header="720" w:top="1955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lineRule="exact" w:line="240" w:before="33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325" w:right="1325" w:gutter="0" w:header="720" w:top="195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NL Volum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 1979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EARCH REPORT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6</w:t>
      </w:r>
    </w:p>
    <w:p>
      <w:pPr>
        <w:sectPr>
          <w:type w:val="continuous"/>
          <w:pgSz w:w="11906" w:h="16838"/>
          <w:pgMar w:left="1325" w:right="1325" w:gutter="0" w:header="720" w:top="1955" w:footer="0" w:bottom="1440"/>
          <w:cols w:num="3" w:equalWidth="false" w:sep="false">
            <w:col w:w="2588" w:space="2914"/>
            <w:col w:w="1917" w:space="1118"/>
            <w:col w:w="71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wed a clear 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:1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tio of red vs green stems but without segregation fo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lleles at the D locus since all are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. Obviously, therefore, red stem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n occur in association with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suggesting that the association foun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subline 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-4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y be an expression of linkage rather than pleiotropy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ut this cannot yet be accepted as fact since it is also possible that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asal anthocyanin in sublines 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-4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2-8 is determined by entirely differe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cross 2-8 and 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ru-RU"/>
        </w:rPr>
        <w:t>-4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s especially noteworthy in light of the fact tha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th lines have red stems but 2-8 is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-4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. Since, however,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F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howed a 3 red :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1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een ratio without segregation fo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"w" or "co" at the D locus, we can only conclude that the 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-4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ental pla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as heterozygous and that in the onl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F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 obtained, we were unlucky enoug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draw the gamete containing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(and also green stem). Thus, this cros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ars repeating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se results confirm and expand the findings presented in the previou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rticle by showing that at least one type of stem pigmentation is unde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nogenic control and by showing a close association between basal stem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igmentation and the "w" allele of the D locus. It would appear, therefore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 a concrete beginning has been made with respect to the genetic contro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stem pigmentation in peas. The type of expression reported here is clea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seedling stems immediately upon emergence from the growing medium;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ater the pigmentation tends to fade. It is recognized that this may b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ly a small part of a larger story since different types and expression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stem pigmentation have been encountered by us and by others.</w:t>
      </w:r>
    </w:p>
    <w:p>
      <w:pPr>
        <w:sectPr>
          <w:type w:val="continuous"/>
          <w:pgSz w:w="11906" w:h="16838"/>
          <w:pgMar w:left="1325" w:right="1325" w:gutter="0" w:header="720" w:top="195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27 RESEARCH REPORTS PNL volum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20"/>
          <w:lang w:val="en-US" w:eastAsia="en-US"/>
        </w:rPr>
        <w:t>1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9</w:t>
      </w:r>
    </w:p>
    <w:p>
      <w:pPr>
        <w:pStyle w:val="Normal"/>
        <w:bidi w:val="0"/>
        <w:spacing w:before="230" w:after="0"/>
        <w:ind w:left="0" w:right="0" w:hanging="0"/>
        <w:jc w:val="left"/>
        <w:rPr/>
      </w:pPr>
      <w:r>
        <w:rPr/>
        <w:drawing>
          <wp:inline distT="0" distB="0" distL="0" distR="0">
            <wp:extent cx="547370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611" w:right="1611" w:gutter="0" w:header="720" w:top="110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RESEARCH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REPORTS PNL Volume 11 197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ucida Sans Unicode" w:hAnsi="Lucida Sans Unicode" w:eastAsia="Lucida Sans Unicode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b/>
      <w:spacing w:val="20"/>
      <w:sz w:val="22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3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20"/>
      <w:sz w:val="16"/>
    </w:rPr>
  </w:style>
  <w:style w:type="character" w:styleId="FontStyle15">
    <w:name w:val="Font Style15"/>
    <w:basedOn w:val="DefaultParagraphFont"/>
    <w:qFormat/>
    <w:rPr>
      <w:rFonts w:ascii="Cambria" w:hAnsi="Cambria"/>
      <w:b/>
      <w:sz w:val="18"/>
    </w:rPr>
  </w:style>
  <w:style w:type="character" w:styleId="FontStyle16">
    <w:name w:val="Font Style16"/>
    <w:basedOn w:val="DefaultParagraphFont"/>
    <w:qFormat/>
    <w:rPr>
      <w:rFonts w:ascii="Lucida Sans Unicode" w:hAnsi="Lucida Sans Unicode"/>
      <w:b/>
      <w:spacing w:val="20"/>
      <w:sz w:val="18"/>
    </w:rPr>
  </w:style>
  <w:style w:type="character" w:styleId="FontStyle17">
    <w:name w:val="Font Style17"/>
    <w:basedOn w:val="DefaultParagraphFont"/>
    <w:qFormat/>
    <w:rPr>
      <w:rFonts w:ascii="Candara" w:hAnsi="Candara"/>
      <w:i/>
      <w:sz w:val="20"/>
    </w:rPr>
  </w:style>
  <w:style w:type="character" w:styleId="FontStyle18">
    <w:name w:val="Font Style18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