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23 RESEARCH REPORTS PNL Volume 11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 THE RELATIONSHIP OF ANTHOCYANIN PIGMENTATION AND STEM LENGTH IN PEA SEEDLING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zzolillo, C. University of Ottawa, Canad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a previous report (PNL 9:42-43, 1977) it was noted that red-stemm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lings grown from a heterogeneous seed lot identified as P.I. 356980 ha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rter inter-nodes on the average than green-stemmed seedlings from the sam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t. Otherwise the red- and green-stemmed plants were indistinguishable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th having a red spot at the nodes and a wild-type flower. Crosses we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de by the author and by G. A. Marx between red-stemmed and green-stemm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cond generation plants derived from the original lot. All F1 seedling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red-stemmed. In the F2, red-stemmed seedlings were about three tim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re numerous than green-stemmed seedlings (Table 1) suggesting that red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emmedness is dominant over green-stemmedness and that inheritance is a simpl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ndelian segregation of two allele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Internodal lengths of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F2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s grown under fluorescent lights a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constant temperature of 15°C were measured (Table 2). The offspring 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selfed parent plants were also grown with the hybrids and measurement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ir internodes are included in Table 2. From Table 2 it can be see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at internodal lengths of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F2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 did not differ significantly betwee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d stems and green stems, although red-stemmed plants tended to be slightly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rter, especially in the third and fourth internodes. The red-stemm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ents, on the other hand, were decidedly shorter than the green-stemm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ents in two of the three cases. In the third instance, the red line plant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in fact green-stemmed, presumably as the result of an unintentional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lection of the offspring of a heterozygous red parent, and were taller tha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een line plants. Thus there is no evidence of an association between inter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de length and the presence or absence of basal anthocyanin.</w:t>
      </w:r>
    </w:p>
    <w:p>
      <w:pPr>
        <w:pStyle w:val="Normal"/>
        <w:bidi w:val="0"/>
        <w:spacing w:before="547" w:after="0"/>
        <w:ind w:left="0" w:right="202" w:hanging="0"/>
        <w:jc w:val="left"/>
        <w:rPr/>
      </w:pPr>
      <w:r>
        <w:rPr/>
        <w:drawing>
          <wp:inline distT="0" distB="0" distL="0" distR="0">
            <wp:extent cx="597090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50" w:right="1150" w:gutter="0" w:header="0" w:top="714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RESEARC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ORTS</w:t>
      </w:r>
      <w:r>
        <mc:AlternateContent>
          <mc:Choice Requires="wps">
            <w:drawing>
              <wp:anchor behindDoc="0" distT="0" distB="33655" distL="24130" distR="24130" simplePos="0" locked="0" layoutInCell="0" allowOverlap="1" relativeHeight="2">
                <wp:simplePos x="0" y="0"/>
                <wp:positionH relativeFrom="column">
                  <wp:posOffset>-3359150</wp:posOffset>
                </wp:positionH>
                <wp:positionV relativeFrom="paragraph">
                  <wp:posOffset>635</wp:posOffset>
                </wp:positionV>
                <wp:extent cx="99949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NL Volum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55pt;mso-wrap-distance-left:1.9pt;mso-wrap-distance-right:1.9pt;mso-wrap-distance-top:0pt;mso-wrap-distance-bottom:2.65pt;margin-top:0pt;mso-position-vertical-relative:text;margin-left:-264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PNL Volume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655" distL="24130" distR="24130" simplePos="0" locked="0" layoutInCell="0" allowOverlap="1" relativeHeight="3">
                <wp:simplePos x="0" y="0"/>
                <wp:positionH relativeFrom="column">
                  <wp:posOffset>-1996440</wp:posOffset>
                </wp:positionH>
                <wp:positionV relativeFrom="paragraph">
                  <wp:posOffset>635</wp:posOffset>
                </wp:positionV>
                <wp:extent cx="30797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1.55pt;mso-wrap-distance-left:1.9pt;mso-wrap-distance-right:1.9pt;mso-wrap-distance-top:0pt;mso-wrap-distance-bottom:2.65pt;margin-top:0pt;mso-position-vertical-relative:text;margin-left:-157.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19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33655</wp:posOffset>
                </wp:positionV>
                <wp:extent cx="137160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5pt;mso-wrap-distance-left:1.9pt;mso-wrap-distance-right:1.9pt;mso-wrap-distance-top:0pt;mso-wrap-distance-bottom:0pt;margin-top:2.6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34" w:right="2945" w:gutter="0" w:header="0" w:top="141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95" w:after="0"/>
        <w:ind w:left="0" w:right="0" w:hanging="0"/>
        <w:jc w:val="left"/>
        <w:rPr/>
      </w:pPr>
      <w:r>
        <w:rPr/>
        <w:drawing>
          <wp:inline distT="0" distB="0" distL="0" distR="0">
            <wp:extent cx="5808980" cy="6574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plant on which the cross was made was red-stemmed but these seco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ration offspring were green-stemmed, suggesting that an unintentiona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lection had been made of the green-stemmed condition among offspring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a heterozygous parent.</w:t>
      </w:r>
    </w:p>
    <w:sectPr>
      <w:type w:val="continuous"/>
      <w:pgSz w:w="11906" w:h="16838"/>
      <w:pgMar w:left="7034" w:right="2945" w:gutter="0" w:header="0" w:top="1415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spacing w:val="20"/>
      <w:sz w:val="24"/>
    </w:rPr>
  </w:style>
  <w:style w:type="character" w:styleId="FontStyle12">
    <w:name w:val="Font Style12"/>
    <w:basedOn w:val="DefaultParagraphFont"/>
    <w:qFormat/>
    <w:rPr>
      <w:rFonts w:ascii="Cambria" w:hAnsi="Cambria"/>
      <w:b/>
      <w:sz w:val="18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b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