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HYBRIDIZATION TECHNIQUE VS. SUCCESS RATE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ing, C, and A. F. Williams      Williams Laboratories, Williams, Indiana, U.S.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the course of producing teaching materials, Williams Laboratorie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acts with several local gardeners to produce hybrid peas.    Payment i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a "per seed" basis, and hybridizers are encouraged to "streamline" their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chnique.    This past year, hybridizers were asked to keep specific record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help determine the fairness of our wage policy.    These records reveale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ollowing data, which seem worth sharing with pea geneticists.</w:t>
      </w:r>
    </w:p>
    <w:p>
      <w:pPr>
        <w:pStyle w:val="Normal"/>
        <w:bidi w:val="0"/>
        <w:spacing w:before="72" w:after="0"/>
        <w:ind w:left="0" w:right="0" w:hanging="0"/>
        <w:jc w:val="left"/>
        <w:rPr/>
      </w:pPr>
      <w:r>
        <w:rPr/>
        <w:drawing>
          <wp:inline distT="0" distB="0" distL="0" distR="0">
            <wp:extent cx="6254115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Hybridizer l's mature pods/cross average was 0.73 and h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ea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/matur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d average was 5.9, compared to averages of ca. 0.35 and 3.0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ybridizer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3 and 4.    Though we use several parent combinations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l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bov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at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er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rived using the variety 'Alderman'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en-US"/>
        </w:rPr>
        <w:t>[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en-US"/>
        </w:rPr>
        <w:t>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U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V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r)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female pare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n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variety 'Dwarf Grey Sugar' (A I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l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v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R)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s the pollen parent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Removing all petal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a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ave time per cross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bu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definitely no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im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er hybrid seed produced.    Our experience confirms that traum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exposur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direct sunlight are detrimental to high success rat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CATION OF B AND St IN PIS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amm, R. L. Swedish University of Agricultural Sciences, Alnarp, Sweden</w:t>
      </w:r>
    </w:p>
    <w:p>
      <w:pPr>
        <w:pStyle w:val="Style21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PNL 9:26-27, 1977, 1 pointed out that further cytogenetica1 studi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interchange trisomies would be desirable in order to establish the loca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B and St i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. The results of such investigations are given below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a backcross made by E. Nilsson between 1.85 (Extra Rapid, T[3-5]b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 St) and L48 (De Winton, N-type, b st) as the recurrent parent, he demonstrate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rong linkage between the T-point and these genes (Lamm, Hereditas 34:280-288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48). In addition to 118 2n plants, Nilsson found 10 2n+l plants, 8 of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 B st and 2 being b st. I have repeated this backcross and, besid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50 2n plants, I obtain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risomies - 3 B st and 2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en-US"/>
        </w:rPr>
        <w:t>b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St. One of the trisomic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 st plants, on selfing, produced a progeny of 15 2n plants, 13 being of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 b st and 2 B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progeny also contained one 2n+l plant of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 B st. With reference to Fig. la, 1 found that the extra chromosom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four B st plants was the short 5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3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chromosome, whereas the two b S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lants contained the lo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3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vertAlign w:val="superscript"/>
          <w:lang w:val="en-US" w:eastAsia="en-US"/>
        </w:rPr>
        <w:t>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romosome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Fig. lb, the probable pachytene configuration is illustrated. I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uld, however, be mentioned that chiasmata in the interstitial segment ar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re. The genetic results indicate that belongs to the short and St to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long arm of chromosome 3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Fig. lb, the probable location of Gp is also indicated according to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y results given in PNL 9:26-27, 1977. However, according to my earli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 (PNL 8:36-37, 1976) from crosses with L84 (T[l-5]a), Gp should rath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 localized in the place indicated by brackets in Fig. lb. While considering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location as an alternative, it should be noted that trisomies never occu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 the result of numerical non-disjunction if there is a chiasma in the inter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itial segment (Sutton, J. Genet. 38:459-476, 1939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order to obtain further information concerning the location of B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t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Gp, L83 has been crossed with a line of N-type recessive for thos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ticular genes, but it will take some time to obtain results from backcross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from the progenies of 2n+l plants. Until more facts are available, I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ntatively propose that B be localized in the short and St in the long arm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chromosome 3, and Gp in the long arm of chromosome 5.</w:t>
      </w:r>
    </w:p>
    <w:p>
      <w:pPr>
        <w:pStyle w:val="Normal"/>
        <w:bidi w:val="0"/>
        <w:spacing w:before="456" w:after="0"/>
        <w:ind w:left="0" w:right="379" w:hanging="0"/>
        <w:jc w:val="left"/>
        <w:rPr/>
      </w:pPr>
      <w:r>
        <w:rPr/>
        <w:drawing>
          <wp:inline distT="0" distB="0" distL="0" distR="0">
            <wp:extent cx="589153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la. Illustration of the                      Fig. 1b. Probable pairing at pachytene 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ciprocal translocation giving              the translocation heterozygote oi cross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ise to the T(3-5) structure                  between L83 and lines ot the normal struc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L83.                                                                ural type wit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a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ntative location of B,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t,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p.</w:t>
      </w:r>
    </w:p>
    <w:sectPr>
      <w:headerReference w:type="default" r:id="rId4"/>
      <w:headerReference w:type="first" r:id="rId5"/>
      <w:type w:val="nextPage"/>
      <w:pgSz w:w="11906" w:h="16838"/>
      <w:pgMar w:left="1028" w:right="1028" w:gutter="0" w:header="720" w:top="211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Lucida Sans Unicode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24" w:after="0"/>
      <w:ind w:left="65" w:right="65" w:hanging="0"/>
      <w:jc w:val="lef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PNL Volume 11 1979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ru-RU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ru-RU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ru-RU"/>
      </w:rPr>
      <w:t>1</w:t>
    </w:r>
    <w:r>
      <w:rPr>
        <w:rStyle w:val="FontStyle20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ru-RU"/>
      </w:rPr>
      <w:fldChar w:fldCharType="end"/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ru-RU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 Volume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 Volume 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20"/>
    </w:rPr>
  </w:style>
  <w:style w:type="character" w:styleId="FontStyle13">
    <w:name w:val="Font Style13"/>
    <w:basedOn w:val="DefaultParagraphFont"/>
    <w:qFormat/>
    <w:rPr>
      <w:rFonts w:ascii="Georgia" w:hAnsi="Georgia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-30"/>
      <w:sz w:val="28"/>
    </w:rPr>
  </w:style>
  <w:style w:type="character" w:styleId="FontStyle15">
    <w:name w:val="Font Style15"/>
    <w:basedOn w:val="DefaultParagraphFont"/>
    <w:qFormat/>
    <w:rPr>
      <w:rFonts w:ascii="Lucida Sans Unicode" w:hAnsi="Lucida Sans Unicode"/>
      <w:spacing w:val="30"/>
      <w:sz w:val="16"/>
    </w:rPr>
  </w:style>
  <w:style w:type="character" w:styleId="FontStyle16">
    <w:name w:val="Font Style16"/>
    <w:basedOn w:val="DefaultParagraphFont"/>
    <w:qFormat/>
    <w:rPr>
      <w:rFonts w:ascii="Georgia" w:hAnsi="Georgia"/>
      <w:b/>
      <w:sz w:val="26"/>
    </w:rPr>
  </w:style>
  <w:style w:type="character" w:styleId="FontStyle17">
    <w:name w:val="Font Style17"/>
    <w:basedOn w:val="DefaultParagraphFont"/>
    <w:qFormat/>
    <w:rPr>
      <w:rFonts w:ascii="Georgia" w:hAnsi="Georgia"/>
      <w:b/>
      <w:spacing w:val="10"/>
      <w:sz w:val="18"/>
    </w:rPr>
  </w:style>
  <w:style w:type="character" w:styleId="FontStyle18">
    <w:name w:val="Font Style18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9">
    <w:name w:val="Font Style19"/>
    <w:basedOn w:val="DefaultParagraphFont"/>
    <w:qFormat/>
    <w:rPr>
      <w:rFonts w:ascii="Sylfaen" w:hAnsi="Sylfaen"/>
      <w:b/>
      <w:spacing w:val="20"/>
      <w:sz w:val="20"/>
    </w:rPr>
  </w:style>
  <w:style w:type="character" w:styleId="FontStyle20">
    <w:name w:val="Font Style20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