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HYBRIDIZATION TECHNIQUE VS. SUCCESS RATE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King, C, and A. F. Williams      Williams Laboratories, Williams, Indiana, U.S.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 the course of producing teaching materials, Williams Laboratorie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tracts with several local gardeners to produce hybrid peas.    Payment is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 a "per seed" basis, and hybridizers are encouraged to "streamline" their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echnique.    This past year, hybridizers were asked to keep specific records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 help determine the fairness of our wage policy.    These records revealed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following data, which seem worth sharing with pea geneticists.</w:t>
      </w:r>
    </w:p>
    <w:p>
      <w:pPr>
        <w:pStyle w:val="Normal"/>
        <w:bidi w:val="0"/>
        <w:spacing w:before="72" w:after="0"/>
        <w:ind w:left="0" w:right="0" w:hanging="0"/>
        <w:jc w:val="left"/>
        <w:rPr/>
      </w:pPr>
      <w:r>
        <w:rPr/>
        <w:drawing>
          <wp:inline distT="0" distB="0" distL="0" distR="0">
            <wp:extent cx="6254115" cy="208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Hybridizer l's mature pods/cross average was 0.73 and he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pea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/matur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od average was 5.9, compared to averages of ca. 0.35 and 3.0 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o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ybridizer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3 and 4.    Though we use several parent combinations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l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bov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ata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wer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erived using the variety 'Alderman'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30"/>
          <w:w w:val="100"/>
          <w:sz w:val="20"/>
          <w:lang w:val="en-US" w:eastAsia="en-US"/>
        </w:rPr>
        <w:t>[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30"/>
          <w:w w:val="100"/>
          <w:sz w:val="20"/>
          <w:lang w:val="en-US" w:eastAsia="en-US"/>
        </w:rPr>
        <w:t>i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U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V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20"/>
          <w:lang w:val="en-US" w:eastAsia="en-US"/>
        </w:rPr>
        <w:t>r)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 female paren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nd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 variety 'Dwarf Grey Sugar' (A I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20"/>
          <w:lang w:val="en-US" w:eastAsia="en-US"/>
        </w:rPr>
        <w:t>l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20"/>
          <w:lang w:val="en-US" w:eastAsia="en-US"/>
        </w:rPr>
        <w:t>v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20"/>
          <w:lang w:val="en-US" w:eastAsia="en-US"/>
        </w:rPr>
        <w:t>R)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s the pollen parent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Removing all petal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ma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save time per cross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bu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definitely no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tim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er hybrid seed produced.    Our experience confirms that trauma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exposur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 direct sunlight are detrimental to high success rate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OCATION OF B AND St IN PISUM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amm, R. L. Swedish University of Agricultural Sciences, Alnarp, Sweden</w:t>
      </w:r>
    </w:p>
    <w:p>
      <w:pPr>
        <w:pStyle w:val="Style21"/>
        <w:bidi w:val="0"/>
        <w:spacing w:before="14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 PNL 9:26-27, 1977, 1 pointed out that further cytogenetica1 studie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interchange trisomies would be desirable in order to establish the locatio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of B and St i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Pis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. The results of such investigations are given below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 a backcross made by E. Nilsson between 1.85 (Extra Rapid, T[3-5]b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 St) and L48 (De Winton, N-type, b st) as the recurrent parent, he demonstrate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rong linkage between the T-point and these genes (Lamm, Hereditas 34:280-288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948). In addition to 118 2n plants, Nilsson found 10 2n+l plants, 8 of 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otype B st and 2 being b st. I have repeated this backcross and, beside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50 2n plants, I obtain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risomies - 3 B st and 2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30"/>
          <w:w w:val="100"/>
          <w:sz w:val="20"/>
          <w:lang w:val="en-US" w:eastAsia="en-US"/>
        </w:rPr>
        <w:t>b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St. One of the trisomic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 st plants, on selfing, produced a progeny of 15 2n plants, 13 being of 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otype b st and 2 B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progeny also contained one 2n+l plant of 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otype B st. With reference to Fig. la, 1 found that the extra chromosom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the four B st plants was the short 5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3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chromosome, whereas the two b St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lants contained the long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20"/>
          <w:lang w:val="en-US" w:eastAsia="en-US"/>
        </w:rPr>
        <w:t>3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20"/>
          <w:vertAlign w:val="superscript"/>
          <w:lang w:val="en-US" w:eastAsia="en-US"/>
        </w:rPr>
        <w:t>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hromosome.</w:t>
      </w:r>
    </w:p>
    <w:sectPr>
      <w:headerReference w:type="default" r:id="rId3"/>
      <w:type w:val="nextPage"/>
      <w:pgSz w:w="11906" w:h="16838"/>
      <w:pgMar w:left="1028" w:right="1028" w:gutter="0" w:header="720" w:top="211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Lucida Sans Unicode">
    <w:charset w:val="01"/>
    <w:family w:val="roman"/>
    <w:pitch w:val="variable"/>
  </w:font>
  <w:font w:name="Georgi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ru-RU"/>
      </w:rPr>
    </w:pPr>
    <w:r>
      <w:rPr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ru-RU" w:eastAsia="ru-RU"/>
      </w:rPr>
      <w:t xml:space="preserve">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ru-RU"/>
      </w:rPr>
      <w:fldChar w:fldCharType="begin"/>
    </w:r>
    <w:r>
      <w:rPr>
        <w:rStyle w:val="FontStyle17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ru-RU"/>
      </w:rPr>
      <w:instrText xml:space="preserve"> PAGE </w:instrText>
    </w:r>
    <w:r>
      <w:rPr>
        <w:rStyle w:val="FontStyle17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ru-RU"/>
      </w:rPr>
      <w:fldChar w:fldCharType="separate"/>
    </w:r>
    <w:r>
      <w:rPr>
        <w:rStyle w:val="FontStyle17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ru-RU"/>
      </w:rPr>
      <w:t>2</w:t>
    </w:r>
    <w:r>
      <w:rPr>
        <w:rStyle w:val="FontStyle17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ru-RU"/>
      </w:rPr>
      <w:fldChar w:fldCharType="end"/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ru-RU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ru-RU"/>
      </w:rPr>
      <w:t>RESEARCH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ru-RU"/>
      </w:rPr>
      <w:t xml:space="preserve">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ru-RU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912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NL Volume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PNL Volume 1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5435" cy="14605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197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urier New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b/>
      <w:sz w:val="18"/>
    </w:rPr>
  </w:style>
  <w:style w:type="character" w:styleId="FontStyle12">
    <w:name w:val="Font Style12"/>
    <w:basedOn w:val="DefaultParagraphFont"/>
    <w:qFormat/>
    <w:rPr>
      <w:rFonts w:ascii="Candara" w:hAnsi="Candara"/>
      <w:b/>
      <w:spacing w:val="30"/>
      <w:sz w:val="20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-30"/>
      <w:sz w:val="28"/>
    </w:rPr>
  </w:style>
  <w:style w:type="character" w:styleId="FontStyle14">
    <w:name w:val="Font Style14"/>
    <w:basedOn w:val="DefaultParagraphFont"/>
    <w:qFormat/>
    <w:rPr>
      <w:rFonts w:ascii="Lucida Sans Unicode" w:hAnsi="Lucida Sans Unicode"/>
      <w:spacing w:val="30"/>
      <w:sz w:val="16"/>
    </w:rPr>
  </w:style>
  <w:style w:type="character" w:styleId="FontStyle15">
    <w:name w:val="Font Style15"/>
    <w:basedOn w:val="DefaultParagraphFont"/>
    <w:qFormat/>
    <w:rPr>
      <w:rFonts w:ascii="Georgia" w:hAnsi="Georgia"/>
      <w:b/>
      <w:spacing w:val="10"/>
      <w:sz w:val="18"/>
    </w:rPr>
  </w:style>
  <w:style w:type="character" w:styleId="FontStyle16">
    <w:name w:val="Font Style16"/>
    <w:basedOn w:val="DefaultParagraphFont"/>
    <w:qFormat/>
    <w:rPr>
      <w:rFonts w:ascii="Sylfaen" w:hAnsi="Sylfaen"/>
      <w:b/>
      <w:spacing w:val="20"/>
      <w:sz w:val="20"/>
    </w:rPr>
  </w:style>
  <w:style w:type="character" w:styleId="FontStyle17">
    <w:name w:val="Font Style17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