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 xml:space="preserve">RECIPROCAL TRANSLOCATION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EA</w:t>
      </w:r>
    </w:p>
    <w:p>
      <w:pPr>
        <w:pStyle w:val="Style21"/>
        <w:bidi w:val="0"/>
        <w:spacing w:before="235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Kaul, M. L. H.                                                    Institut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ienetics, Bonn, West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teraction of recessive mutant genes has led to some new and bizarr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otypes in the garden pea.    During one such synthesis of digenic and    trigenic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ea mutants, translocation heterozygosity was detected in the progeny of a plan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omozygous for acacia, afila, and cochleata (t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ru-RU"/>
        </w:rPr>
        <w:t>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a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coch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).    Such translocation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ere not detected either in the single gene mutants or in the two gene    recom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ants viz. acacia/afila, acacia/cochleata,    afila/ cochleata.    Since such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ranslocations appeared only when these three mutant genes were present togethe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a homozygous state, it was thought that the translocations are not only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e-dependent but also genome-dependent (1). But further studies have no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revealed that the translocation is simply due t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e mutation in the trigenic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 mutant and its genetic status is being investigated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s with the translocation heterozygote were partially sterile, ha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ch reduced pollen fertility, and reduced seed production.    At MI, a ring of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4 chromosomes and 5 bivalents were present in the majority of the pollen mothe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ells (Pig. 1). At advanced MI stages,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ew PMCs, associations of 4 chromo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omes and a free univalent along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5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valents were also observed.     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elimination of the 4th chromosome in these associations ma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20"/>
          <w:lang w:val="en-US" w:eastAsia="ru-RU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ue to the avail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bility of an extremely short chromosomal segment that is insufficient    fo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hiasma formation and, therefore, o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translocated chromosomes is unabl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o remain in this association.    This inference is supported by the presenc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of many IV configurations occurring as open ring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ru-RU"/>
        </w:rPr>
        <w:t>chains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r zizags.      Wherea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disjunction in the bivalents was normal at AI, the quadrivalent exhibite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 anomalous disjunction.    This led to misdistributions and fragmentations an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aggard and bridge formations.    However, a distribution of 6 + 8 was observ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nearly 40% AI cells during male meiosis.    Besides, monocentric and dicentric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idges were also common at AI (Fig. 3, 4, 5).    Second division stages    wer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bnormal and the microspores with micronuclei were abundant.    While the genetic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ests indicated that these translocations were gene controlled, plants    with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 ring of 6 chromosomes were detected    (Fig. 2) from the progeny of the    trans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ocation heterozygote hybrids.    This points to the possibility that some other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hromosome ma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20"/>
          <w:lang w:val="en-US" w:eastAsia="ru-RU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volved in the translocation as well.    The translocatio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omozygotes are weak, inviable, and with small flowers and abortive seeds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1) Kaul, M. L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. Proc. XIV Int. Cong. Genet. Moscow. (Abstr.)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t. 1, 29b p.</w:t>
      </w:r>
    </w:p>
    <w:p>
      <w:pPr>
        <w:sectPr>
          <w:headerReference w:type="default" r:id="rId2"/>
          <w:type w:val="nextPage"/>
          <w:pgSz w:w="11906" w:h="16838"/>
          <w:pgMar w:left="1085" w:right="1085" w:gutter="0" w:header="720" w:top="2083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. 1. 5 bivalents and a ring of IV</w:t>
      </w:r>
      <w:r>
        <mc:AlternateContent>
          <mc:Choice Requires="wps">
            <w:drawing>
              <wp:anchor behindDoc="0" distT="0" distB="679450" distL="24130" distR="24130" simplePos="0" locked="0" layoutInCell="0" allowOverlap="1" relativeHeight="2">
                <wp:simplePos x="0" y="0"/>
                <wp:positionH relativeFrom="column">
                  <wp:posOffset>-2051050</wp:posOffset>
                </wp:positionH>
                <wp:positionV relativeFrom="paragraph">
                  <wp:posOffset>635</wp:posOffset>
                </wp:positionV>
                <wp:extent cx="5120640" cy="489204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4892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489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385.2pt;mso-wrap-distance-left:1.9pt;mso-wrap-distance-right:1.9pt;mso-wrap-distance-top:0pt;mso-wrap-distance-bottom:53.5pt;margin-top:0pt;mso-position-vertical-relative:text;margin-left:-1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640" cy="4892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489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557145</wp:posOffset>
                </wp:positionH>
                <wp:positionV relativeFrom="paragraph">
                  <wp:posOffset>5196840</wp:posOffset>
                </wp:positionV>
                <wp:extent cx="2026920" cy="27552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920" cy="2755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216.95pt;mso-wrap-distance-left:1.9pt;mso-wrap-distance-right:1.9pt;mso-wrap-distance-top:0pt;mso-wrap-distance-bottom:0pt;margin-top:409.2pt;mso-position-vertical-relative:text;margin-left:-2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920" cy="2755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hromosomes at MI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. 2. 4 bivalents and an open VI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onfiguration at MI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. 3-4. Anaphase I - the very long arm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present the crossover chromatid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 one of the chromosome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. 5. Anaphase I bridge and misdistri-</w:t>
      </w:r>
    </w:p>
    <w:p>
      <w:pPr>
        <w:pStyle w:val="Style14"/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ution of chromosomes.</w:t>
      </w:r>
    </w:p>
    <w:sectPr>
      <w:headerReference w:type="default" r:id="rId7"/>
      <w:type w:val="nextPage"/>
      <w:pgSz w:w="11906" w:h="16838"/>
      <w:pgMar w:left="5316" w:right="1289" w:gutter="0" w:header="720" w:top="237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24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20"/>
        <w:w w:val="100"/>
        <w:sz w:val="2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lang w:val="en-US" w:eastAsia="en-US"/>
      </w:rPr>
      <w:t>1</w:t>
    </w:r>
    <w:r>
      <w:rPr>
        <w:rStyle w:val="FontStyle15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lang w:val="en-US" w:eastAsia="en-US"/>
      </w:rPr>
      <w:fldChar w:fldCharType="end"/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8236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 79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NL Volume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 79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PNL Volume 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66135" cy="146685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NL Volume 11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PNL Volume 11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7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sz w:val="22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20"/>
    </w:rPr>
  </w:style>
  <w:style w:type="character" w:styleId="FontStyle13">
    <w:name w:val="Font Style13"/>
    <w:basedOn w:val="DefaultParagraphFont"/>
    <w:qFormat/>
    <w:rPr>
      <w:rFonts w:ascii="Georgia" w:hAnsi="Georgia"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-30"/>
      <w:sz w:val="2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Georgia" w:hAnsi="Georgia"/>
      <w:b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20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