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62673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ru-RU"/>
                              </w:rPr>
                              <w:t>15 RESEARCH REPORTS PNL Volume 11 1979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0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PULATION PERFORMANCE AND GENETIC PARAMETERS OF SOME PROMISING PEA 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72.95pt;mso-wrap-distance-left:1.9pt;mso-wrap-distance-right:1.9pt;mso-wrap-distance-top:0pt;mso-wrap-distance-bottom:0pt;margin-top:-0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ru-RU"/>
                        </w:rPr>
                        <w:t>15 RESEARCH REPORTS PNL Volume 11 1979</w:t>
                      </w:r>
                    </w:p>
                    <w:p>
                      <w:pPr>
                        <w:pStyle w:val="Style21"/>
                        <w:bidi w:val="0"/>
                        <w:spacing w:lineRule="exact" w:line="24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bidi w:val="0"/>
                        <w:spacing w:before="101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OPULATION PERFORMANCE AND GENETIC PARAMETERS OF SOME PROMISING PEA 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7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Kaul, M. L. H. and R. Garg University of Kurukshetra, Ind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fter X-irradiation of 'Bonnevil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ru-RU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, many high protein mutants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solated in the M3 generation (1). But these were very tall, late, and low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yieldi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th small, shrivelled, and deformed seeds. These mutants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ssed among themselves, back-crossed to the parental line, and cross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th other high yielding mutants. Recombinants with high grain yield, bett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d protein content, and less shoot height were selected in F3 and self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or 4 generations. Their performance was evaluated by growing them in a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andomized block design with 4 replications per genotype. The protein valu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corded are the lowest values obtained for the genotypes 1-14. But for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ocal line the values recorded are the average of 30 plants per season grow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or 4 successive generations. Genotype No. 2 has been included because o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ts earliness. The average performance of the selected lines (Table 1) indi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ates that the lines 14, 13, 3, 5, and 6 are promising (in order of thei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uperiority) and are better than the commonly cultivated local line in thi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gion. Moreover, except for line 13, these lines are not tall, and thei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reeding value is thus very high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analysis of variance (F value, Table 2) reveals a highly signific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ariance in each phenotypic trait among the genotypes. Nevertheless, internod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ength appears to be of environmental origin. A high genotypic variance fo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shoot height and seed number points to the possibility of a successfu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lection of short statured, high yielding plants among these genotyp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urthermore, the genotypic coefficient of variation, indicating the exte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observed variation due to genetic factors, was high for seed yield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ds per plant (Table 2). Nevertheless, the heritability values were ver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igh for shoot height, nodes and seeds per plant, and seed yield. However,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hile heritability estimates are subject to genotype environment interaction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tic advance expressed as the percentage of mean was highest for the trai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ds per plant and total seed yield and lowest for shoot height and nodes ]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 plant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us, the traits seed yield and seeds per plant showed a high genetic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efficient of variation, heritability, and expected genetic advance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y are highly and positively intercorrelated (Y=2.59 + 0.16X, r=0.73,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&lt; 0.01). These results are encouraging from the standpoint of practica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breedi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1) Kaul, M. L. H. 1977. Proc. 3rd Sabroa Congress (Australia). 3c:36-41.</w:t>
      </w:r>
    </w:p>
    <w:p>
      <w:pPr>
        <w:sectPr>
          <w:type w:val="nextPage"/>
          <w:pgSz w:w="16838" w:h="23811"/>
          <w:pgMar w:left="3704" w:right="3704" w:gutter="0" w:header="0" w:top="215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5040" cy="6556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04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5040" cy="655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5040" cy="655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5.2pt;height:516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5040" cy="6556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5040" cy="655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666" w:right="666" w:gutter="0" w:header="0" w:top="887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1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