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19" w:after="0"/>
        <w:ind w:left="0" w:right="0" w:hanging="0"/>
        <w:jc w:val="left"/>
        <w:rPr/>
      </w:pPr>
      <w:r>
        <w:rPr/>
        <w:drawing>
          <wp:inline distT="0" distB="0" distL="0" distR="0">
            <wp:extent cx="6141720" cy="193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267970</wp:posOffset>
                </wp:positionH>
                <wp:positionV relativeFrom="paragraph">
                  <wp:posOffset>635</wp:posOffset>
                </wp:positionV>
                <wp:extent cx="558419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 RESEARCH REPORTS PNL Volume 11 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9.7pt;height:11.55pt;mso-wrap-distance-left:1.9pt;mso-wrap-distance-right:1.9pt;mso-wrap-distance-top:0pt;mso-wrap-distance-bottom:0pt;margin-top:0pt;mso-position-vertical-relative:text;margin-left:21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3 RESEARCH REPORTS PNL Volume 11 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1) Przybylska, J., S. Blixt, J. Hurich, Z. Zimniak-Przybylska. 1977. Genetic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olonica 18:27-38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2)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Jakubek, M. and J. Przybylska. 1978. PNL 10:24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) Jakubek, M. and J. Przybylska. 1979. Genetica Polonica (in press)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4) Hurich, J., H. Parzysz, and J. Przybylska. 1977. Genetica Polonica lb:241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52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RONOMIC PERFORMANCE AND SEED PROTEIN YIELD OF SOME PEA GENOTYP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aul, M. L. H. University of Kurukshetra, Indi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arlier (PNL 10:25-26, 1978) we reported measurements of height and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veral yield components in 25 varieties of peas grown at Kashmir (N.W. Himalay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ion of India). Table 1 includes some additional data obtained from the sam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udy. Among the tall types, T56 had the highest shelling percentage, numb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seeds per plant, grain yield, and seed protein yield but it had the lowe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protein content. 'Lincoln' performed second best, combining high gra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yield with better seed protein content. In the dwarf group, 'Early Badger'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GC 468 were among the best in the test.</w:t>
      </w:r>
    </w:p>
    <w:p>
      <w:pPr>
        <w:sectPr>
          <w:type w:val="nextPage"/>
          <w:pgSz w:w="16838" w:h="23811"/>
          <w:pgMar w:left="3583" w:right="3583" w:gutter="0" w:header="0" w:top="2149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11640" cy="6620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662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11640" cy="66205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1640" cy="662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3.2pt;height:521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11640" cy="66205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1640" cy="662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1086" w:right="1086" w:gutter="0" w:header="0" w:top="9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Lucida Sans Unicode" w:hAnsi="Lucida Sans Unicode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