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NL Volume 11 1979 RESEARCH REPORT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3"/>
          <w:smallCaps w:val="false"/>
          <w:caps w:val="false"/>
          <w:dstrike w:val="false"/>
          <w:strike w:val="false"/>
          <w:sz w:val="20"/>
          <w:spacing w:val="0"/>
          <w:i w:val="false"/>
          <w:b w:val="false"/>
          <w:w w:val="100"/>
          <w:lang w:val="en-US" w:eastAsia="en-US"/>
        </w:rPr>
        <w:fldChar w:fldCharType="end"/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 w:before="82" w:after="0"/>
        <w:ind w:left="0" w:right="0" w:hanging="0"/>
        <w:jc w:val="left"/>
        <w:rPr>
          <w:sz w:val="20"/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 xml:space="preserve">PRESENCE OF THE HIGH-CYSTINE FRACTION IN THE PISUM SEED ALBUMINS </w:t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akubek, M. and J. Przybylska Polish Academy of Sciences, Poznan, Polan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Seed albumins of fiv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ecotypes, showing characteristic electro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horetic patterns (1), were separated on a Sephadex G-100 column into fou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romatographic fractions, with the following approximate molecular weights: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80,000 (SI), 40,000 (S2), 18,000 (S3), and 7,000 (S4). Electrophoretic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tterns of these fractions were described previously (2). Data concerning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relative contents and amino acid composition of the fractions are present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is report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The follow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lines from the Weibullsholm Collection were investigate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'Kungsart', W 110; P_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hum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, W 936;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cinere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, W 1490;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byssini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, W 808; and P_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, W 1256. Extraction of albumin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u w:val="none"/>
          <w:lang w:val="en-US" w:eastAsia="en-US"/>
        </w:rPr>
        <w:t>fractiona- 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and amino acid determination were carried out as described elsewhere (3) .</w:t>
      </w:r>
    </w:p>
    <w:p>
      <w:pPr>
        <w:pStyle w:val="Style31"/>
        <w:bidi w:val="0"/>
        <w:spacing w:before="22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average percentages of fractions S1-S4 in the total albumins recovere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fro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column were: 16, 26, 48, and 11, respectively. Though elution profile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lines investigated were similar, some differences in the relativ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ents of particular fractions were observed (Table 1).</w:t>
      </w:r>
    </w:p>
    <w:p>
      <w:pPr>
        <w:pStyle w:val="Normal"/>
        <w:bidi w:val="0"/>
        <w:spacing w:before="139" w:after="0"/>
        <w:ind w:left="0" w:right="0" w:hanging="0"/>
        <w:jc w:val="left"/>
        <w:rPr/>
      </w:pPr>
      <w:r>
        <w:rPr/>
        <w:drawing>
          <wp:inline distT="0" distB="0" distL="0" distR="0">
            <wp:extent cx="6177915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4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The corresponding albumin fractions of the fiv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lines studied ha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rather uniform amino acid composition, but some marked differences in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vel of certain amino acids were observed between chromatographic fraction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seed albumins. Fraction S1 was rich in leucine and fraction S2 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yrosine and phenylalanine. Fraction S3 contained a high amount of cystin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Table 2) and a relatively small amount of leucine. The average content of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ystine in fraction S3 was about sixfold higher than that in the other fraction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data reported here indicate that a relatively high level of cystin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 total albumins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byssini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, observed in the previous (4) and prese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vestigations, is rather due to a larger proportion of the cystine-ric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action S3 (Table 1) than to a higher content of cystine in this fraction.</w:t>
      </w:r>
    </w:p>
    <w:p>
      <w:pPr>
        <w:pStyle w:val="Style21"/>
        <w:bidi w:val="0"/>
        <w:spacing w:before="13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/ - This work was performed under Government Project PR-4.</w:t>
      </w:r>
    </w:p>
    <w:p>
      <w:pPr>
        <w:sectPr>
          <w:type w:val="nextPage"/>
          <w:pgSz w:w="11906" w:h="16838"/>
          <w:pgMar w:left="1071" w:right="1071" w:gutter="0" w:header="0" w:top="102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72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619" w:after="0"/>
        <w:ind w:left="0" w:right="0" w:hanging="0"/>
        <w:jc w:val="left"/>
        <w:rPr/>
      </w:pPr>
      <w:r>
        <w:rPr/>
        <w:drawing>
          <wp:inline distT="0" distB="0" distL="0" distR="0">
            <wp:extent cx="6141720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5584190" cy="146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3 RESEARCH REPORTS PNL Volume 11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pt;height:11.55pt;mso-wrap-distance-left:1.9pt;mso-wrap-distance-right:1.9pt;mso-wrap-distance-top:0pt;mso-wrap-distance-bottom:0pt;margin-top:0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13 RESEARCH REPORTS PNL Volume 11 1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1) Przybylska, J., S. Blixt, J. Hurich, Z. Zimniak-Przybylska. 1977. Genetic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olonica 18:27-38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2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akubek, M. and J. Przybylska. 1978. PNL 10:24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3) Jakubek, M. and J. Przybylska. 1979. Genetica Polonica (in press)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4) Hurich, J., H. Parzysz, and J. Przybylska. 1977. Genetica Polonica lb:241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52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GRONOMIC PERFORMANCE AND SEED PROTEIN YIELD OF SOME PEA GENOTYP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aul, M. L. H. University of Kurukshetra, Ind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arlier (PNL 10:25-26, 1978) we reported measurements of height and 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veral yield components in 25 varieties of peas grown at Kashmir (N.W. Himalaya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gion of India). Table 1 includes some additional data obtained from the sam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udy. Among the tall types, T56 had the highest shelling percentage, numb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seeds per plant, grain yield, and seed protein yield but it had the lowes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 protein content. 'Lincoln' performed second best, combining high gra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ield with better seed protein content. In the dwarf group, 'Early Badger'</w:t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GC 468 were among the best in the test.</w:t>
      </w:r>
    </w:p>
    <w:sectPr>
      <w:type w:val="continuous"/>
      <w:pgSz w:w="11906" w:h="16838"/>
      <w:pgMar w:left="1071" w:right="1071" w:gutter="0" w:header="0" w:top="102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z w:val="16"/>
    </w:rPr>
  </w:style>
  <w:style w:type="character" w:styleId="FontStyle12">
    <w:name w:val="Font Style12"/>
    <w:basedOn w:val="DefaultParagraphFont"/>
    <w:qFormat/>
    <w:rPr>
      <w:rFonts w:ascii="Georgia" w:hAnsi="Georgia"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