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 PISUM GENE PREVENTING TRANSITION FROM THE VEGETATIVE TO THE REPRODUCTIVE STAG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ottschalk, W. Institute of Genetics, Bonn,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 an 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family following X-irradiation, some mutant plants arose which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 unable to produce flowers (mutant 172 of our collection). The plant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howed normal behavior and development with regard to height, growth rate,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physiological activity, but instead of producing inflorescences, they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m lateral branches with extremely shortened internodes. The growing point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these lateral branches (and of the main growing point of the stem) remain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ctive, producing leaves and internodes, while the plants of the mother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riety are long since mature. Plants remain alive in the field until kille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y frost or by heavy mildew attack towards the end of the growing season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hen cultivated in the greenhouse, they survived for two years until they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uccumbed to disease. Surely they would have survived longer under optimal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eenhouse conditions without having formed any flowers. We have maintaine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is mutant type over a period of 11 generations by propagating plants hetero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zygous for the mutant gene. During this time, with hundreds of plants having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en grown, not a single flower was formed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Histological studies revealed that the growing points of the main stem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the lateral branches remain mitotically active, permanently producing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ew cell material which differentiates to somatic tissues. Differentiatio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floral buds does not occur. Nor did cultivation of the plants in 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eenhouse under different photoperiodic conditions induce flower formation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us, the behavior of the mutant seems not to be due to a specific photo-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riodic requirement. Presumably an enzyme(s) necessary for the transitio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the plants from the vegetative to the reproductive stage is lacking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utant 172 arose by X-irradiation. What appears to be the same mutan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 selected in neutron experiments. It is like 172 in all respects, bu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eterozygous plants of the two sources have not yet been crossed to verify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ir identity. The recessive gene i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Muta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72 is designated "veg".</w:t>
      </w:r>
    </w:p>
    <w:p>
      <w:pPr>
        <w:pStyle w:val="Style21"/>
        <w:bidi w:val="0"/>
        <w:spacing w:before="221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SIMPLE PROTEIN ASSAY FOR PE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artmann, K. Institute of Genetics, Bonn, West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reeding for increased protein in field crops has been facilitated by 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vailability of efficient screening methods. Esen (Anal. Biochem. 89:264-273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978) has recently published a simple determination method for quantitativ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ssay of protein which gives a linear response from 0.05 to 3-4 mg/ml of pro-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ein. Beside purified proteins like cytochrome C, Bovine serum albumin (BSA)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egg albumin, Esen proposed the applicability of this method for protein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xtractions of plant tissues. The method requires spotting of five-microlite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amples of the protein solutions 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ques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 Whatman chromatography paper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. 1. The sheet is stained in a 0.1% coomassie brilliant blue R-250 solution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[composed of 65 parts of distilled water, 25 parts of isopropyl alcohol, an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0 parts of acetic acid (v/v/v)] for 15 min. Then the paper is destained by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assing it through 3 glass trays, each containing distilled water. Following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rying, the stained protein spots are cut out in the form of disks with a</w:t>
      </w:r>
    </w:p>
    <w:p>
      <w:pPr>
        <w:pStyle w:val="Style14"/>
        <w:bidi w:val="0"/>
        <w:spacing w:before="5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rkborer (19 mm diam). An unspotted disk serves as a blank. The dye-protein</w:t>
      </w:r>
    </w:p>
    <w:sectPr>
      <w:headerReference w:type="default" r:id="rId2"/>
      <w:type w:val="nextPage"/>
      <w:pgSz w:w="11906" w:h="16838"/>
      <w:pgMar w:left="1150" w:right="1150" w:gutter="0" w:header="720" w:top="239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ru-RU"/>
      </w:rPr>
    </w:pPr>
    <w:r>
      <w:rPr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ru-RU" w:eastAsia="ru-RU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ru-RU"/>
      </w:rPr>
      <w:t>PNL Volume 11 1979 RESEARCH REPORTS 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b/>
      <w:sz w:val="18"/>
    </w:rPr>
  </w:style>
  <w:style w:type="character" w:styleId="FontStyle12">
    <w:name w:val="Font Style12"/>
    <w:basedOn w:val="DefaultParagraphFont"/>
    <w:qFormat/>
    <w:rPr>
      <w:rFonts w:ascii="Candara" w:hAnsi="Candara"/>
      <w:b/>
      <w:spacing w:val="30"/>
      <w:sz w:val="20"/>
    </w:rPr>
  </w:style>
  <w:style w:type="character" w:styleId="FontStyle13">
    <w:name w:val="Font Style13"/>
    <w:basedOn w:val="DefaultParagraphFont"/>
    <w:qFormat/>
    <w:rPr>
      <w:rFonts w:ascii="Lucida Sans Unicode" w:hAnsi="Lucida Sans Unicode"/>
      <w:b/>
      <w:spacing w:val="2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